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4"/>
          <w:szCs w:val="24"/>
        </w:rPr>
        <w:t>Tapira - Paraná, 23 de Janeiro de 2019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003/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À Comissão de Economia, Finanças e Fiscaliz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Tap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ados Senhores: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2"/>
        <w:ind w:firstLine="2340"/>
        <w:rPr/>
      </w:pPr>
      <w:r>
        <w:rPr>
          <w:rFonts w:cs="Arial"/>
          <w:szCs w:val="24"/>
        </w:rPr>
        <w:t xml:space="preserve">Venho através do presente, </w:t>
      </w:r>
      <w:r>
        <w:rPr>
          <w:rFonts w:cs="Arial"/>
          <w:b/>
          <w:szCs w:val="24"/>
        </w:rPr>
        <w:t>CONVOCAR</w:t>
      </w:r>
      <w:r>
        <w:rPr>
          <w:rFonts w:cs="Arial"/>
          <w:szCs w:val="24"/>
        </w:rPr>
        <w:t xml:space="preserve"> todos os membros da Comissão de Economia, Finanças e Fiscalização para Audiência Pública da Câmara e Prefeitura Municipal de Tapira, que ocorrerá no dia 31 de Janeiro do corrente ano a partir das 15:30 horas, nesta Câmara Municipal, para demonstrar e avaliar o cumprimento das metas fiscais do 3º Quadrimestre de 2018 – Lei de Responsabilidade Fiscal.</w:t>
      </w:r>
    </w:p>
    <w:p>
      <w:pPr>
        <w:pStyle w:val="Recuodecorpodetexto2"/>
        <w:ind w:firstLine="2340"/>
        <w:rPr>
          <w:rFonts w:cs="Arial"/>
          <w:szCs w:val="24"/>
        </w:rPr>
      </w:pPr>
      <w:r>
        <w:rPr>
          <w:rFonts w:cs="Arial"/>
          <w:szCs w:val="24"/>
        </w:rPr>
        <w:t xml:space="preserve">Sendo só para o momento, reitero saudaçõ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NDERLEI VIEIRA MENDES </w:t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sidente da Câmar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63500</wp:posOffset>
                </wp:positionV>
                <wp:extent cx="24574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cebi em _____/______/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ia das Graças F. dos Sa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retá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79.5pt;mso-wrap-distance-left:9.05pt;mso-wrap-distance-right:9.05pt;mso-wrap-distance-top:0pt;mso-wrap-distance-bottom:0pt;margin-top:5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cebi em _____/______/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ia das Graças F. dos Sa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cretá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</w:t>
                      </w:r>
                      <w:r>
                        <w:rPr>
                          <w:b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53975</wp:posOffset>
                </wp:positionV>
                <wp:extent cx="247650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cebi em _____/______/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cides Masqui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0.25pt;mso-wrap-distance-left:9.05pt;mso-wrap-distance-right:9.05pt;mso-wrap-distance-top:0pt;mso-wrap-distance-bottom:0pt;margin-top:4.2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cebi em _____/______/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cides Masqui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78105</wp:posOffset>
                </wp:positionV>
                <wp:extent cx="2286000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cebi em _____/______/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alberto Mar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8pt;mso-wrap-distance-left:9.05pt;mso-wrap-distance-right:9.05pt;mso-wrap-distance-top:0pt;mso-wrap-distance-bottom:0pt;margin-top:6.15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cebi em _____/______/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alberto Mar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</w:t>
                      </w:r>
                      <w:r>
                        <w:rPr>
                          <w:b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4686300" cy="1210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1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</w:rPr>
                            <w:t>CÂMARA MUNICIPAL DE TAPIRA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Heading8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Rua Paranaguá, 528  –  Cx. P. 02  –  CEP 878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E mail: cmtapira@yahoo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Fone-Fax (44) 3679 1076            CNPJ: 72.540.578/0001-4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5.3pt;mso-wrap-distance-left:9.05pt;mso-wrap-distance-right:9.05pt;mso-wrap-distance-top:0pt;mso-wrap-distance-bottom:0pt;margin-top:8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0"/>
                      </w:rPr>
                      <w:t>CÂMARA MUNICIPAL DE TAPIRA</w:t>
                    </w:r>
                  </w:p>
                  <w:p>
                    <w:pPr>
                      <w:pStyle w:val="Heading2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2"/>
                      </w:rPr>
                    </w:pPr>
                    <w:r>
                      <w:rPr>
                        <w:b/>
                        <w:i/>
                        <w:sz w:val="12"/>
                      </w:rPr>
                    </w:r>
                  </w:p>
                  <w:p>
                    <w:pPr>
                      <w:pStyle w:val="Heading8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Rua Paranaguá, 528  –  Cx. P. 02  –  CEP 87830-0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E mail: cmtapira@yahoo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Fone-Fax (44) 3679 1076            CNPJ: 72.540.578/0001-41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1152525"/>
          <wp:effectExtent l="0" t="0" r="0" b="0"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lgerian" w:hAnsi="Algerian" w:eastAsia="Times New Roman" w:cs="Times New Roman"/>
      <w:sz w:val="36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sz w:val="28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color w:val="008000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29:00Z</dcterms:created>
  <dc:creator>Recepção</dc:creator>
  <dc:description/>
  <cp:keywords/>
  <dc:language>en-US</dc:language>
  <cp:lastModifiedBy>Recepção</cp:lastModifiedBy>
  <cp:lastPrinted>2019-01-27T20:33:00Z</cp:lastPrinted>
  <dcterms:modified xsi:type="dcterms:W3CDTF">2019-01-27T22:35:00Z</dcterms:modified>
  <cp:revision>3</cp:revision>
  <dc:subject/>
  <dc:title/>
</cp:coreProperties>
</file>