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JURIDIC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 de Lei  n.º 1096/202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rigem: Executiv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Dispõe sobre Constituição do Conselho Municipal Turismo e a criação do Fundo Municipal de Turism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2835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 xml:space="preserve">Ementa: De autoria do chefe do Executivo Municipal de Tapira-Pr, solicita desta Casa de Lei, </w:t>
      </w:r>
      <w:r>
        <w:rPr>
          <w:rFonts w:cs="Verdana" w:ascii="Verdana" w:hAnsi="Verdana"/>
          <w:lang w:val="pt-BR"/>
        </w:rPr>
        <w:t xml:space="preserve">autorização para </w:t>
      </w:r>
      <w:r>
        <w:rPr>
          <w:rFonts w:cs="Verdana" w:ascii="Verdana" w:hAnsi="Verdana"/>
        </w:rPr>
        <w:t>cria</w:t>
      </w:r>
      <w:r>
        <w:rPr>
          <w:rFonts w:cs="Verdana" w:ascii="Verdana" w:hAnsi="Verdana"/>
          <w:lang w:val="pt-BR"/>
        </w:rPr>
        <w:t>r</w:t>
      </w:r>
      <w:r>
        <w:rPr>
          <w:rFonts w:cs="Verdana" w:ascii="Verdana" w:hAnsi="Verdana"/>
        </w:rPr>
        <w:t xml:space="preserve"> o Conselho Municipal de</w:t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</w:rPr>
        <w:t>Turismo de Tapira e o Fundo Municipal de</w:t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</w:rPr>
        <w:t>Turismo de Tapira e dá outras providência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LATORIO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 autoria do Chefe do Executivo, o projeto tem como objetivo </w:t>
      </w:r>
      <w:r>
        <w:rPr>
          <w:rFonts w:cs="Verdana" w:ascii="Verdana" w:hAnsi="Verdana"/>
        </w:rPr>
        <w:t>Constituição do Conselho Municipal de Turismo de Tapira (COMTUR)  e a criação do Fundo Municipal de Turismo do Município de Tapir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Este projeto de Lei Municipal tem como objetivo estruturar o </w:t>
      </w:r>
      <w:r>
        <w:rPr>
          <w:rFonts w:cs="Verdana" w:ascii="Verdana" w:hAnsi="Verdana"/>
        </w:rPr>
        <w:t>Conselho Municipal de Turismo, bem como a sua composição, os objetivos e competência e estrutura do COMTUR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o mesmo projeto fica instituído o FUMTUR, fundo para a captação de recursos para o financiamento das ações na área turística no Município de Tapi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>Constitui ainda as fontes de recursos do Fundo Municipal de Turismo e a forma de sua movimentação financeir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ECER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 xml:space="preserve">Trata-se de projeto cuja iniciativa é privativa do Chefe do Executivo, </w:t>
      </w:r>
      <w:r>
        <w:rPr>
          <w:rFonts w:cs="Arial" w:ascii="Verdana" w:hAnsi="Verdana"/>
          <w:color w:val="000000"/>
        </w:rPr>
        <w:t>vem revestida de legalidade formal quanto a competência (art.8º,XIII), e quanto à iniciativa, que é privativa Chefe do Executivo (art. 45,I), da Lei Orgânica do Município de Tapira-Pr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proposta atende ao art. 124,II do regimento interno da câmara Municipal, quanto a iniciativa deste projeto de Lei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matéria é de natureza legislativa, eis que tem por intuito a criação de Conselhos, para trabalhar no apoio da Administração direta, formulando a politica voltada para o turismo no Municipio, com  estrutura administrativa e autonomia gerencial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ão há impacto financeiro apresentado para Município, porém não implicará em aumento na despesa criada com pesso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>Portanto, nos aspectos jurídicos analisados, não vemos óbice à proposta, pelas razões acima expost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Nas formalidades quanto a inciativa e capacidade de autoadministração não existe impedimento para o projet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ONCLUSÃO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stando o projeto revestido pela CONSTITUCIONALIDADE, na forma dos artigos 23, 29 e 30, da Constituição Federal, art. 66, IV da Constituição do Estado do Paraná, e LEGALIDADE OPINO neste momento pela aprovação do projeto de lei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Verdana" w:hAnsi="Verdana"/>
          <w:color w:val="000000"/>
        </w:rPr>
        <w:t>Entretanto, cabe ao Egrégio Plenário em razão de sua soberania apreciar o seu mérito, considerando aprovado se obtido em dois turnos, por maioria absoluta de votos, conforme art. 32,§ 2º,VI e 44 da Lei Orgânica do Município de Tapira-P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ab/>
        <w:tab/>
        <w:tab/>
        <w:tab/>
        <w:t>P.J, este 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>Tapira</w:t>
      </w:r>
      <w:r>
        <w:rPr>
          <w:rFonts w:cs="Verdana" w:ascii="Verdana" w:hAnsi="Verdana"/>
        </w:rPr>
        <w:t>, em 23 de novembro de 202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JOEL ALBERTO ZARELLI</w:t>
      </w:r>
    </w:p>
    <w:p>
      <w:pPr>
        <w:pStyle w:val="Normal"/>
        <w:spacing w:lineRule="auto" w:line="360"/>
        <w:ind w:firstLine="2835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curador Juríd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2:00Z</dcterms:created>
  <dc:creator>Secretaria</dc:creator>
  <dc:description/>
  <cp:keywords/>
  <dc:language>en-US</dc:language>
  <cp:lastModifiedBy>Camara</cp:lastModifiedBy>
  <cp:lastPrinted>2018-06-18T17:52:00Z</cp:lastPrinted>
  <dcterms:modified xsi:type="dcterms:W3CDTF">2022-11-24T11:12:00Z</dcterms:modified>
  <cp:revision>2</cp:revision>
  <dc:subject/>
  <dc:title>Tapira, 12 de Março de 2013</dc:title>
</cp:coreProperties>
</file>