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JURIDIC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Lei  n.º 1095/202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rigem: Executiv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Autorização para Cessão em Comodato de barrac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83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Ementa: De autoria do chefe do Executivo Municipal de Tapira-Pr, solicita desta Casa de Lei, autorização para celebrar contrato de Comodato e, da outras provide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RELATÓRI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>Versa o presente Parecer Jurídico sobre autorização para o município de Tapira celebrar Contrato em Comodato com V. DE PAULA DA SILVA - ME, CNPJ 30.259.025/0001-75, representada pelo sócio, Vanderlei de Paula da Silva, casado, residente e domiciliado Av. Rio Grande do Sul, 829 neste Município, inscrito no CPF sob n° 057.685.399-21, de um imóvel do patrimônio do Municip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>O objeto deste comodato é um barracão Industrial sito a Rua Maria Carraro Aguiar, s/n°, quadra 155, com área construída de 96m2. constante do patrimônio do Município de Tapir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contratos de comodato serão feitos pela Secretaria de Administração pelo prazo de 02 (dois) anos renovável por mais 01 (um) a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ECER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s bens públicos são passíveis de serem utilizados por terceiros interessados, desde que atendam a finalidades públicas, haja expressa anuência do poder público e que não sejam levados à inutilização ou à destruição.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sse é um caso evidente de interesse público, visando promover a geração de emprego e renda no Município de Tapira.</w:t>
      </w:r>
    </w:p>
    <w:p>
      <w:pPr>
        <w:pStyle w:val="NormalWeb"/>
        <w:shd w:fill="FFFFFF" w:val="clear"/>
        <w:spacing w:lineRule="auto" w:line="360"/>
        <w:ind w:firstLine="2835"/>
        <w:jc w:val="both"/>
        <w:rPr/>
      </w:pPr>
      <w:r>
        <w:rPr>
          <w:rFonts w:cs="Arial" w:ascii="Verdana" w:hAnsi="Verdana"/>
          <w:color w:val="000000"/>
        </w:rPr>
        <w:t>No presente projeto, a proposição encontra-se disposta no instituto do comodato, sendo o contrato pelo qual o proprietário de determinado bem, chamado comodante, empresta-o gratuitamente a terceiro interessado, dito comodatário.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téria regulada pelo Codigo Civil Brasileiro no art. 579.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hd w:fill="FDFDFD" w:val="clear"/>
        </w:rPr>
        <w:t xml:space="preserve"> </w:t>
      </w:r>
      <w:r>
        <w:rPr>
          <w:rFonts w:cs="Arial" w:ascii="Verdana" w:hAnsi="Verdana"/>
          <w:shd w:fill="FDFDFD" w:val="clear"/>
        </w:rPr>
        <w:t>“</w:t>
      </w:r>
      <w:r>
        <w:rPr>
          <w:rFonts w:cs="Arial" w:ascii="Verdana" w:hAnsi="Verdana"/>
          <w:shd w:fill="FDFDFD" w:val="clear"/>
        </w:rPr>
        <w:t>Art. 579. O comodato é o empréstimo gratuito de coisas não fungíveis. Perfaz-se com a tradição do objeto.”</w:t>
      </w:r>
    </w:p>
    <w:p>
      <w:pPr>
        <w:pStyle w:val="NormalWeb"/>
        <w:shd w:fill="FFFFFF" w:val="clear"/>
        <w:spacing w:lineRule="auto" w:line="360"/>
        <w:ind w:firstLine="2835"/>
        <w:jc w:val="both"/>
        <w:rPr/>
      </w:pPr>
      <w:r>
        <w:rPr>
          <w:rFonts w:cs="Arial" w:ascii="Verdana" w:hAnsi="Verdana"/>
          <w:color w:val="000000"/>
        </w:rPr>
        <w:t>O contrato de Comodato celebrado entre a empresa e o Município é instituto que se amolda ao caso em epigrafe, sendo que para um gera a obrigação de ceder e, à outra, de utilização do objeto a titulo de comodato por determinado período de 02 (dois anos), renováveis por mais 01 (um) ano, com obrigações de zelar e a manter os o imóvel dentro das normas e legislação vigente, além de gerar 03 empregos com vínculo empregatício.</w:t>
      </w:r>
    </w:p>
    <w:p>
      <w:pPr>
        <w:pStyle w:val="NormalWeb"/>
        <w:shd w:fill="FFFFFF" w:val="clear"/>
        <w:spacing w:lineRule="auto" w:line="360"/>
        <w:ind w:firstLine="2835"/>
        <w:jc w:val="both"/>
        <w:rPr/>
      </w:pPr>
      <w:r>
        <w:rPr>
          <w:rFonts w:cs="Arial" w:ascii="Verdana" w:hAnsi="Verdana"/>
          <w:color w:val="000000"/>
        </w:rPr>
        <w:t>Não existe qualquer vedação para que seja firmado esse contrato de comodato entre a empresa e o Município. Vejo que os bens estão devidamente individualizados e discriminados, para que não restam duvidas no momento da devolução do bem, e os encargos para o Comodatário.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sim, todo aquele que recebe subvenção, beneficio ou incentivo, fiscal ou creditício, de órgão publico, bem como quando o erário publico tenha concorrido com patrimônio ou receita anual, tem o dever de prestar contas, conforme art. 1º e 11 da Lei 8429/92.</w:t>
      </w:r>
    </w:p>
    <w:p>
      <w:pPr>
        <w:pStyle w:val="NormalWeb"/>
        <w:shd w:fill="FFFFFF" w:val="clear"/>
        <w:ind w:left="2835" w:hanging="0"/>
        <w:jc w:val="both"/>
        <w:rPr>
          <w:rFonts w:ascii="Arial" w:hAnsi="Arial" w:cs="Arial"/>
          <w:color w:val="000000"/>
        </w:rPr>
      </w:pPr>
      <w:bookmarkStart w:id="0" w:name="art1p"/>
      <w:bookmarkEnd w:id="0"/>
      <w:r>
        <w:rPr>
          <w:rFonts w:cs="Arial" w:ascii="Arial" w:hAnsi="Arial"/>
          <w:color w:val="000000"/>
        </w:rPr>
        <w:t>§ 5º Os atos de improbidade violam a probidade na organização do Estado e no exercício de suas funções e a integridade do patrimônio público e social dos Poderes Executivo, Legislativo e Judiciário, bem como da administração direta e indireta, no âmbito da União, dos Estados, dos Municípios e do Distrito Federal.        (Incluído pela Lei nº 14.230, de 2021)</w:t>
      </w:r>
    </w:p>
    <w:p>
      <w:pPr>
        <w:pStyle w:val="NormalWeb"/>
        <w:shd w:fill="FFFFFF" w:val="clear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º Estão sujeitos às sanções desta Lei os atos de improbidade praticados contra o patrimônio de entidade privada que receba subvenção, benefício ou incentivo, fiscal ou creditício, de entes públicos ou governamentais, previstos no § 5º deste artigo.        (Incluído pela Lei nº 14.230, de 2021)</w:t>
      </w:r>
    </w:p>
    <w:p>
      <w:pPr>
        <w:pStyle w:val="Normal"/>
        <w:ind w:left="2835" w:hanging="0"/>
        <w:rPr/>
      </w:pPr>
      <w:r>
        <w:rPr>
          <w:rFonts w:cs="Arial" w:ascii="Verdana" w:hAnsi="Verdana"/>
          <w:color w:val="000000"/>
        </w:rPr>
        <w:t>Art. 11. Constitui ato de improbidade administrativa que atenta contra os princípios da administração pública a ação ou omissão dolosa que viole os deveres de honestidade, de imparcialidade e de legalidade, caracterizada por uma das seguintes condutas:         </w:t>
      </w:r>
      <w:r>
        <w:fldChar w:fldCharType="begin"/>
      </w:r>
      <w:r>
        <w:rPr>
          <w:rStyle w:val="InternetLink"/>
          <w:rFonts w:cs="Arial" w:ascii="Verdana" w:hAnsi="Verdana"/>
        </w:rPr>
        <w:instrText xml:space="preserve"> HYPERLINK "https://www.planalto.gov.br/ccivil_03/_Ato2019-2022/2021/Lei/L14230.htm" \l "art2"</w:instrText>
      </w:r>
      <w:r>
        <w:rPr>
          <w:rStyle w:val="InternetLink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</w:rPr>
        <w:t>(Redação dada pela Lei nº 14.230, de 2021)</w:t>
      </w:r>
      <w:r>
        <w:rPr>
          <w:rStyle w:val="InternetLink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2835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2835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VI - deixar de prestar contas quando esteja obrigado a fazê-lo, desde que disponha das condições para isso, com vistas a ocultar irregularidades;        (Redação dada pela Lei nº 14.230, de 2021)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este sentido, a  finalidade social e de utilidade pública encontra -se implícito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CONCLUSÃO:</w:t>
      </w:r>
    </w:p>
    <w:p>
      <w:pPr>
        <w:pStyle w:val="NormalWeb"/>
        <w:shd w:fill="FFFFFF" w:val="clear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color w:val="000000"/>
        </w:rPr>
        <w:t>Conclui-se que</w:t>
      </w:r>
      <w:r>
        <w:rPr>
          <w:rFonts w:cs="Verdana" w:ascii="Verdana" w:hAnsi="Verdana"/>
        </w:rPr>
        <w:t>, o presente projeto não encontra empecilhos para que seja apreciado por esta casa de Leis, revestido dos requisitos de Legalidade e Juridicidade, não afrontando nenhum dispositivo de lei, atendendo ao interesse público, o projeto esta pronto para ser apreciado em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>A.J, este 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ab/>
        <w:tab/>
        <w:tab/>
        <w:tab/>
        <w:t>Tapira</w:t>
      </w:r>
      <w:r>
        <w:rPr>
          <w:rFonts w:cs="Verdana" w:ascii="Verdana" w:hAnsi="Verdana"/>
        </w:rPr>
        <w:t>, em 23 de novembro  202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JOEL ALBERTO ZARELLI</w:t>
      </w:r>
    </w:p>
    <w:p>
      <w:pPr>
        <w:pStyle w:val="Normal"/>
        <w:spacing w:lineRule="auto" w:line="360"/>
        <w:ind w:firstLine="2835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Procurador Jurídico</w:t>
      </w:r>
    </w:p>
    <w:p>
      <w:pPr>
        <w:pStyle w:val="Normal"/>
        <w:spacing w:lineRule="auto" w:line="360"/>
        <w:ind w:firstLine="28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2:00Z</dcterms:created>
  <dc:creator>Secretaria</dc:creator>
  <dc:description/>
  <cp:keywords/>
  <dc:language>en-US</dc:language>
  <cp:lastModifiedBy>Camara</cp:lastModifiedBy>
  <cp:lastPrinted>2018-07-19T12:13:00Z</cp:lastPrinted>
  <dcterms:modified xsi:type="dcterms:W3CDTF">2022-11-24T11:12:00Z</dcterms:modified>
  <cp:revision>2</cp:revision>
  <dc:subject/>
  <dc:title>Tapira, 12 de Março de 2013</dc:title>
</cp:coreProperties>
</file>