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PROJETO DE LEI N.º 910/19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MULA: Desmembramento de Lot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A CÂMARA DE VEREADORES DO MUNICÍPIO DE TAPIRA, ESTADO DO PARANÁ, APROVOU, E EU PREFEITO MUNICIPAL SANCIONO A SEGUINT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  E  I  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 Fica a partir desta data desmembrados os Lotes de terra, Lote nº 15-R e 16-R - 1 (Quinze remanescente e dezesseis remanescente um), e Lote nº 15-R e 16-R - 2 (Quinze remanescente e dezesseis remanescente dois), subdivisão do Lote 15-R e 16-R (Quinze remanescente e dezesseis remanescente), da Quadra 358 (Trezentos e cinquenta e oito), do núcleo urbano da Planta Oficial de Tapir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4"/>
          <w:szCs w:val="24"/>
        </w:rPr>
        <w:t>Art. 2º - Os referidos imóveis ficam com as seguintes divisas e confrontaçõe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OTE 15-R e 16-R - 1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-  COM ÁREA DE 600,00 m² SUBDIVISÃO DO LOTE 15-R e 16-R -  QUADRA 358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FRENTE:</w:t>
      </w:r>
      <w:r>
        <w:rPr>
          <w:rFonts w:cs="Arial" w:ascii="Arial" w:hAnsi="Arial"/>
          <w:sz w:val="20"/>
        </w:rPr>
        <w:t xml:space="preserve"> MEDINDO 20,00 (VINTE) METROS, CONFRONTA COM A RUA MORRETES;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LADO DIREITO:</w:t>
      </w:r>
      <w:r>
        <w:rPr>
          <w:rFonts w:cs="Arial" w:ascii="Arial" w:hAnsi="Arial"/>
          <w:sz w:val="20"/>
        </w:rPr>
        <w:t xml:space="preserve"> MEDINDO 30,00 (TRINTA) METROS CONFRONTA COM O LOTE 15-R e 16-R - 1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LADO ESQUERDO:</w:t>
      </w:r>
      <w:r>
        <w:rPr>
          <w:rFonts w:cs="Arial" w:ascii="Arial" w:hAnsi="Arial"/>
          <w:sz w:val="20"/>
        </w:rPr>
        <w:t xml:space="preserve"> MEDINDO 30,00 (TRINTA) METROS, CONFRONTA COM O LOTE 10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FUNDOS:</w:t>
      </w:r>
      <w:r>
        <w:rPr>
          <w:rFonts w:cs="Arial" w:ascii="Arial" w:hAnsi="Arial"/>
          <w:sz w:val="20"/>
        </w:rPr>
        <w:t xml:space="preserve"> MEDINDO 20,00 (VINTE) METROS, CONFRONTA COM O LOTE 14; DA MESMA QUAD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OTE 15-R e 16-R - 2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-  COM ÁREA DE 300,00 m² SUBDIVISÃO DO LOTE 15-R e 16-R -  QUADRA 358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FRENTE:</w:t>
      </w:r>
      <w:r>
        <w:rPr>
          <w:rFonts w:cs="Arial" w:ascii="Arial" w:hAnsi="Arial"/>
          <w:sz w:val="20"/>
        </w:rPr>
        <w:t xml:space="preserve"> MEDINDO 10,00 (DEZ) METROS, CONFRONTA COM A RUA MORRETES;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LADO DIREITO:</w:t>
      </w:r>
      <w:r>
        <w:rPr>
          <w:rFonts w:cs="Arial" w:ascii="Arial" w:hAnsi="Arial"/>
          <w:sz w:val="20"/>
        </w:rPr>
        <w:t xml:space="preserve"> MEDINDO 30,00 (TRINTA) METROS CONFRONTA COM OS LOTES 15-A e 16-A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LADO ESQUERDO:</w:t>
      </w:r>
      <w:r>
        <w:rPr>
          <w:rFonts w:cs="Arial" w:ascii="Arial" w:hAnsi="Arial"/>
          <w:sz w:val="20"/>
        </w:rPr>
        <w:t xml:space="preserve"> MEDINDO 30,00 (TRINTA) METROS, CONFRONTA COM O LOTE 15-R e 16-R - 1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FUNDOS:</w:t>
      </w:r>
      <w:r>
        <w:rPr>
          <w:rFonts w:cs="Arial" w:ascii="Arial" w:hAnsi="Arial"/>
          <w:sz w:val="20"/>
        </w:rPr>
        <w:t xml:space="preserve"> MEDINDO 10,00 (DEZ) METROS, CONFRONTA COM O LOTE 14; DA MESMA QUADR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fício da Prefeitura do Município de Tapira, Estado do Paraná, aos sete dias do mês de Fevereiro de dois mil e dezenov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  <w:u w:val="none"/>
        </w:rPr>
        <w:t>__________________________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CLÁUDIO SIDINEY DE LIMA</w:t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-1905</wp:posOffset>
              </wp:positionV>
              <wp:extent cx="6104255" cy="10160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4160" cy="100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0.15pt" to="482.1pt,0.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823595</wp:posOffset>
              </wp:positionH>
              <wp:positionV relativeFrom="paragraph">
                <wp:posOffset>7620</wp:posOffset>
              </wp:positionV>
              <wp:extent cx="855980" cy="944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944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object w:dxaOrig="2684" w:dyaOrig="29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7.35pt;height:74.35pt" filled="f" o:ole="">
                                <v:imagedata r:id="rId2" o:title=""/>
                              </v:shape>
                              <o:OLEObject Type="Embed" ProgID="" ShapeID="ole_rId1" DrawAspect="Content" ObjectID="_3943455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74.35pt;mso-wrap-distance-left:9pt;mso-wrap-distance-right:9pt;mso-wrap-distance-top:0pt;mso-wrap-distance-bottom:0pt;margin-top:0.6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object w:dxaOrig="2684" w:dyaOrig="29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7.35pt;height:74.35pt" filled="f" o:ole="">
                          <v:imagedata r:id="rId4" o:title=""/>
                        </v:shape>
                        <o:OLEObject Type="Embed" ProgID="" ShapeID="ole_rId3" DrawAspect="Content" ObjectID="_191000352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rPr/>
    </w:pPr>
    <w:r>
      <w:rPr>
        <w:rFonts w:eastAsia="Arial"/>
        <w:u w:val="none"/>
      </w:rPr>
      <w:t xml:space="preserve">             </w:t>
    </w:r>
    <w:r>
      <w:rPr/>
      <w:t>PREFEITURA MUNICIPAL DE TAPIRA</w:t>
    </w:r>
  </w:p>
  <w:p>
    <w:pPr>
      <w:pStyle w:val="Normal"/>
      <w:jc w:val="center"/>
      <w:rPr/>
    </w:pPr>
    <w:r>
      <w:rPr/>
      <w:t xml:space="preserve">               </w:t>
    </w:r>
    <w:r>
      <w:rPr/>
      <w:t>Estado do Paraná</w:t>
    </w:r>
  </w:p>
  <w:p>
    <w:pPr>
      <w:pStyle w:val="Heading1"/>
      <w:jc w:val="center"/>
      <w:rPr>
        <w:sz w:val="24"/>
      </w:rPr>
    </w:pPr>
    <w:r>
      <w:rPr>
        <w:u w:val="none"/>
      </w:rPr>
      <w:t xml:space="preserve">                               </w:t>
    </w:r>
    <w:r>
      <w:rPr/>
      <w:t>Rua Paranaguá, 518 —- Cx. P. 31 — CEP 87830-000 - Telefone: (0XX44) 3679-8000</w:t>
    </w:r>
  </w:p>
  <w:p>
    <w:pPr>
      <w:pStyle w:val="Header"/>
      <w:rPr/>
    </w:pPr>
    <w:r>
      <w:rPr>
        <w:sz w:val="24"/>
      </w:rPr>
      <w:t xml:space="preserve">                                                                 </w:t>
    </w:r>
    <w:r>
      <w:rPr>
        <w:sz w:val="24"/>
        <w:lang w:val="en-US"/>
      </w:rPr>
      <w:t>C.N.P.J. 75 801 738/0001-57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40335</wp:posOffset>
              </wp:positionV>
              <wp:extent cx="6113780" cy="10160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880" cy="100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1.05pt" to="482.25pt,11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Book Antiqua" w:hAnsi="Book Antiqua" w:eastAsia="Arial Unicode MS" w:cs="Book Antiqua"/>
      <w:b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2340" w:right="918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10:00Z</dcterms:created>
  <dc:creator>Flávio Abrahão Biasuz</dc:creator>
  <dc:description/>
  <cp:keywords>Wilson PMT</cp:keywords>
  <dc:language>en-US</dc:language>
  <cp:lastModifiedBy>Recepção</cp:lastModifiedBy>
  <cp:lastPrinted>2019-02-08T16:45:00Z</cp:lastPrinted>
  <dcterms:modified xsi:type="dcterms:W3CDTF">2019-02-18T18:10:00Z</dcterms:modified>
  <cp:revision>2</cp:revision>
  <dc:subject>Documentos Oficiais</dc:subject>
  <dc:title>Papel Timbrado do Município de Tapira</dc:title>
</cp:coreProperties>
</file>