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ROJETO DE LEI LEGISLATIVO Nº 001/2019</w:t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enta:</w:t>
      </w:r>
      <w:r>
        <w:rPr>
          <w:rFonts w:cs="Arial" w:ascii="Arial" w:hAnsi="Arial"/>
        </w:rPr>
        <w:t xml:space="preserve"> Concede recomposição salarial e aumento real dos vencimentos dos Servidores Públicos do Poder Legislativo, e da outras providências. 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sa Diretora da Câmara Municipal de Tapira, Estado do Paraná, apresenta   seguinte Projeto de Lei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recomposto monetariamente, a partir de 01 de março de 2019, os vencimentos dos Servidores Públicos do Poder Legislativo Municipal de Tapira, efetivos e comissionados, Inativos e Pensionistas constantes da folha de pagamento da Câmara Municipal do município de Tap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. O índice de revisão geral será de 3,75 % (três virgula setenta e cinco por cento), relativamente aos índices do IPCA - Índice Nacional de Preços ao Consumidor Amplo, acumulado no período compreendido entre janeiro de 2018 a dezembro de 2018, de acordo com o art. 37, X, d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3º. O índice de aumento real será de 0,42% (zero virgula quarenta e dois por cento), totalizando um percentual de 4,17 (quatro virgula dezessete por cen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A despesa decorrente desta Lei será atendida pelas dotações próprias do orçamento para o ano de 2.01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 em vigência na data de sua publicação, com efeito a partir de 1º de  março de  2.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Câmara Municipal de Tapira/Pr, 14 de março de 2.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Mesa Diret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o incluso Projeto de Lei, a fim de que seja analisado e aprovado pelos integrantes desta Colenda Casa Legislativa, em regime de urg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 ser verificado, o Executivo Municipal buscando repor as perdas salariais ao quadro funcional, vem  conceder recomposição visando recuperar o vencimento dos servidores municipais. Assim, apresentou  o Projeto de Lei nº 913/2019 que estabelece 3,75 % (três virgula setenta e cinco por cento), relativamente aos índices do IPCA- Índice Nacional de Preços ao Consumidor Amplo, acumulado no período compreendido entre janeiro de 2018 a dezembro de 2018. E no mesmo projeto aumento real de 0,42% (zero virgula quarenta e dois Cento) para incidir sobre o vencimento dos servido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esse fato, a Mesa Diretora está concedendo a revisão geral anual com base na inflação apurada (INPC-A) no neste período que somou 3,75 % (três virgula setenta e cinco por cento),   da mesma forma como o Executivo está a conceder a reposição salarial, pois não pode ferir o direito de paridade e igualdade entre os servidores de órgãos públicos diferentes, neste caso, Legislativo e Executivo. E no mesmo projeto aumento real 0,42% (zero virgula quarenta e dois Cento) totalizando um incremento de 4,17 (quatro virgula dezessete por Cento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ecorrentes do presente Projeto de Lei correrão a conta das dotações orçamentárias próprias do orçamento municipal da Câmara de Vereadores, já previstos na Lei Orçamentária de 2.0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Dispensa a apresentação de impacto econômico orçamentário, porque a revisão geral anual pelo INPC está isenta de apresentação de impacto, conforme dispositivo legal da Lei de Responsabilidade Fiscal. Sendo o objetivo do presente, solicitamos a aprovação do presente projeto de lei em regime de urgência, para que possam ser pagos os servidores com este reajuste a partir de 1º de março de 2.01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Tapira/Pr,  14 de março de 2.01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s da Mesa Diretor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celino da Conceição Alcânt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udemir Antônio de Abre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º Secretário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1:00Z</dcterms:created>
  <dc:creator>Secretaria</dc:creator>
  <dc:description/>
  <cp:keywords/>
  <dc:language>en-US</dc:language>
  <cp:lastModifiedBy>Recepção</cp:lastModifiedBy>
  <cp:lastPrinted>2019-03-18T10:13:00Z</cp:lastPrinted>
  <dcterms:modified xsi:type="dcterms:W3CDTF">2019-03-19T14:33:00Z</dcterms:modified>
  <cp:revision>5</cp:revision>
  <dc:subject/>
  <dc:title>Tapira, 12 de Março de 2013</dc:title>
</cp:coreProperties>
</file>