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907/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89" w:leader="none"/>
        </w:tabs>
        <w:ind w:left="4920" w:hanging="0"/>
        <w:jc w:val="both"/>
        <w:rPr/>
      </w:pPr>
      <w:r>
        <w:rPr>
          <w:rFonts w:cs="Arial" w:ascii="Arial" w:hAnsi="Arial"/>
          <w:sz w:val="24"/>
          <w:szCs w:val="24"/>
        </w:rPr>
        <w:t>SÚMULA - Autorização para a abertura de CRÉDITO ADICIONAL SUPLEMENTAR, ao Orçamento Municipal para o corrente exercício, altera o plano plurianual,  a Lei das Diretrizes Orçamentárias  e dá outras providênc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O Poder Executivo do Município de Tapira, Estado do Paraná, no uso das atribuições que lhe são atribuídas por Lei, resolve propor à Câmara Municipal de Vereadores o seguinte Projeto de Le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der Executivo do Município de Tapira, Estado do Paraná, no uso das atribuições que lhe são atribuídas por Lei, resolve propor à Câmara Municipal de Vereadores o seguinte Projeto de Le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rtigo 1º -</w:t>
        <w:tab/>
        <w:t>Fica o Executivo Municipal autorizado a abrir no Orçamento Geral do Município para o corrente exercício financeiro, o CRÉDITO ADICIONAL SUPLEMENTAR, no valor de R$ 2.678.192,17 (Dois milhões seiscentos e setenta e oito mil cento e noventa e dois reais e dezessete centavos), nas dotações orçamentárias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  <w:tab w:val="left" w:pos="3468" w:leader="none"/>
          <w:tab w:val="left" w:pos="4308" w:leader="none"/>
          <w:tab w:val="left" w:pos="85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  <w:tab w:val="left" w:pos="3468" w:leader="none"/>
          <w:tab w:val="left" w:pos="4308" w:leader="none"/>
          <w:tab w:val="left" w:pos="85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 – 08</w:t>
        <w:tab/>
        <w:tab/>
        <w:t>Sec. Municipal de Saúde</w:t>
      </w:r>
    </w:p>
    <w:p>
      <w:pPr>
        <w:pStyle w:val="Normal"/>
        <w:tabs>
          <w:tab w:val="clear" w:pos="708"/>
          <w:tab w:val="left" w:pos="3468" w:leader="none"/>
          <w:tab w:val="left" w:pos="3514" w:leader="none"/>
          <w:tab w:val="left" w:pos="5096" w:leader="none"/>
          <w:tab w:val="left" w:pos="8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– 021</w:t>
        <w:tab/>
        <w:t>Divisão de Saúde Publica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 – 10.301.0054.2.014</w:t>
        <w:tab/>
        <w:t>Manutenção da Saúde Public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emento – 4.4.90.52.00.00 </w:t>
        <w:tab/>
        <w:t>Equip.  e Material Permanente</w:t>
        <w:tab/>
        <w:t>31330</w:t>
        <w:tab/>
        <w:t xml:space="preserve">        15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  <w:tab w:val="left" w:pos="3468" w:leader="none"/>
          <w:tab w:val="left" w:pos="4308" w:leader="none"/>
          <w:tab w:val="left" w:pos="85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 – 12</w:t>
        <w:tab/>
        <w:tab/>
        <w:t>Sec. Municipal de Obras, Serv. Públicos e Viação</w:t>
      </w:r>
    </w:p>
    <w:p>
      <w:pPr>
        <w:pStyle w:val="Normal"/>
        <w:tabs>
          <w:tab w:val="clear" w:pos="708"/>
          <w:tab w:val="left" w:pos="3468" w:leader="none"/>
          <w:tab w:val="left" w:pos="3514" w:leader="none"/>
          <w:tab w:val="left" w:pos="5096" w:leader="none"/>
          <w:tab w:val="left" w:pos="8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– 025</w:t>
        <w:tab/>
        <w:t>Divisão de Obras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 – 15.451.0045.1.003</w:t>
        <w:tab/>
        <w:t>Pavimentação e Recape Asfáltico</w:t>
      </w:r>
    </w:p>
    <w:p>
      <w:pPr>
        <w:pStyle w:val="Normal"/>
        <w:tabs>
          <w:tab w:val="clear" w:pos="708"/>
          <w:tab w:val="left" w:pos="34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lemento – 4.4.90.51.00.00 </w:t>
        <w:tab/>
        <w:t xml:space="preserve">Obras e Instalações </w:t>
        <w:tab/>
        <w:t xml:space="preserve">        31821</w:t>
        <w:tab/>
        <w:t xml:space="preserve">        453.310,55</w:t>
      </w:r>
    </w:p>
    <w:p>
      <w:pPr>
        <w:pStyle w:val="Normal"/>
        <w:tabs>
          <w:tab w:val="clear" w:pos="708"/>
          <w:tab w:val="left" w:pos="34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lemento – 4.4.90.51.00.00 </w:t>
        <w:tab/>
        <w:t xml:space="preserve">Obras e Instalações </w:t>
        <w:tab/>
        <w:t xml:space="preserve">        31822</w:t>
        <w:tab/>
        <w:t xml:space="preserve">        245.850,00</w:t>
      </w:r>
    </w:p>
    <w:p>
      <w:pPr>
        <w:pStyle w:val="Normal"/>
        <w:tabs>
          <w:tab w:val="clear" w:pos="708"/>
          <w:tab w:val="left" w:pos="34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lemento – 4.4.90.51.00.00 </w:t>
        <w:tab/>
        <w:t xml:space="preserve">Obras e Instalações </w:t>
        <w:tab/>
        <w:t xml:space="preserve">        31823</w:t>
        <w:tab/>
        <w:t xml:space="preserve">        295.3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  <w:tab w:val="left" w:pos="3468" w:leader="none"/>
          <w:tab w:val="left" w:pos="4308" w:leader="none"/>
          <w:tab w:val="left" w:pos="85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 – 12</w:t>
        <w:tab/>
        <w:tab/>
        <w:t>Sec. Municipal de Obras, Serviços Públicos e Viação</w:t>
      </w:r>
    </w:p>
    <w:p>
      <w:pPr>
        <w:pStyle w:val="Normal"/>
        <w:tabs>
          <w:tab w:val="clear" w:pos="708"/>
          <w:tab w:val="left" w:pos="3468" w:leader="none"/>
          <w:tab w:val="left" w:pos="3514" w:leader="none"/>
          <w:tab w:val="left" w:pos="5096" w:leader="none"/>
          <w:tab w:val="left" w:pos="8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– 025</w:t>
        <w:tab/>
        <w:t>Divisão de Obras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 – 15.451.0045.2.051</w:t>
        <w:tab/>
        <w:t>Manutenção da Divisão de Obras</w:t>
      </w:r>
    </w:p>
    <w:p>
      <w:pPr>
        <w:pStyle w:val="Normal"/>
        <w:tabs>
          <w:tab w:val="clear" w:pos="708"/>
          <w:tab w:val="left" w:pos="34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lemento – 4.4.90.51.00.00 </w:t>
        <w:tab/>
        <w:t xml:space="preserve">Obras e Instalações </w:t>
        <w:tab/>
        <w:t xml:space="preserve">           31814</w:t>
        <w:tab/>
        <w:t xml:space="preserve">        200.000,00  </w:t>
      </w:r>
    </w:p>
    <w:p>
      <w:pPr>
        <w:pStyle w:val="Normal"/>
        <w:tabs>
          <w:tab w:val="clear" w:pos="708"/>
          <w:tab w:val="left" w:pos="34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lemento – 4.4.90.51.00.00 </w:t>
        <w:tab/>
        <w:t xml:space="preserve">Obras e Instalações </w:t>
        <w:tab/>
        <w:t xml:space="preserve">           31815        169.731,62  </w:t>
      </w:r>
    </w:p>
    <w:p>
      <w:pPr>
        <w:pStyle w:val="Normal"/>
        <w:tabs>
          <w:tab w:val="clear" w:pos="708"/>
          <w:tab w:val="left" w:pos="34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lemento – 4.4.90.51.00.00 </w:t>
        <w:tab/>
        <w:t xml:space="preserve">Obras e Instalações </w:t>
        <w:tab/>
        <w:t xml:space="preserve">           31816        184.000,00  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  <w:tab w:val="left" w:pos="3468" w:leader="none"/>
          <w:tab w:val="left" w:pos="4308" w:leader="none"/>
          <w:tab w:val="left" w:pos="85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  <w:tab w:val="left" w:pos="3468" w:leader="none"/>
          <w:tab w:val="left" w:pos="4308" w:leader="none"/>
          <w:tab w:val="left" w:pos="85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  <w:tab w:val="left" w:pos="3468" w:leader="none"/>
          <w:tab w:val="left" w:pos="4308" w:leader="none"/>
          <w:tab w:val="left" w:pos="85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 – 12</w:t>
        <w:tab/>
        <w:tab/>
        <w:t>Sec. Municipal de Obras, Serv. Públicos e Viação</w:t>
      </w:r>
    </w:p>
    <w:p>
      <w:pPr>
        <w:pStyle w:val="Normal"/>
        <w:tabs>
          <w:tab w:val="clear" w:pos="708"/>
          <w:tab w:val="left" w:pos="3468" w:leader="none"/>
          <w:tab w:val="left" w:pos="3514" w:leader="none"/>
          <w:tab w:val="left" w:pos="5096" w:leader="none"/>
          <w:tab w:val="left" w:pos="8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– 030</w:t>
        <w:tab/>
        <w:t>Divisão de Serviços Rodoviários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 – 26.782.0080.2.052</w:t>
        <w:tab/>
        <w:t>Manutenção de Serviços Rodoviários</w:t>
      </w:r>
    </w:p>
    <w:p>
      <w:pPr>
        <w:pStyle w:val="Normal"/>
        <w:tabs>
          <w:tab w:val="clear" w:pos="708"/>
          <w:tab w:val="left" w:pos="34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lemento – 4.4.90.52.00.00 </w:t>
        <w:tab/>
        <w:t>Equipamento e Mat.  Permanente  31825        600.000,00</w:t>
      </w:r>
    </w:p>
    <w:p>
      <w:pPr>
        <w:pStyle w:val="Normal"/>
        <w:tabs>
          <w:tab w:val="clear" w:pos="708"/>
          <w:tab w:val="left" w:pos="34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lemento – 4.4.90.52.00.00 </w:t>
        <w:tab/>
        <w:t xml:space="preserve">Equipamento e Mat. Permanente   31817          50.000,00  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  <w:tab w:val="left" w:pos="3468" w:leader="none"/>
          <w:tab w:val="left" w:pos="4308" w:leader="none"/>
          <w:tab w:val="left" w:pos="85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 – 16</w:t>
        <w:tab/>
        <w:tab/>
        <w:t>Sec. Municipal de Turismo</w:t>
      </w:r>
    </w:p>
    <w:p>
      <w:pPr>
        <w:pStyle w:val="Normal"/>
        <w:tabs>
          <w:tab w:val="clear" w:pos="708"/>
          <w:tab w:val="left" w:pos="3468" w:leader="none"/>
          <w:tab w:val="left" w:pos="3514" w:leader="none"/>
          <w:tab w:val="left" w:pos="5096" w:leader="none"/>
          <w:tab w:val="left" w:pos="8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– 001</w:t>
        <w:tab/>
        <w:t>Divisão de Turismo e Lazer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 – 23.695.0081.2.086</w:t>
        <w:tab/>
        <w:t>Manutenção das Atividades de Turismo</w:t>
      </w:r>
    </w:p>
    <w:p>
      <w:pPr>
        <w:pStyle w:val="Normal"/>
        <w:tabs>
          <w:tab w:val="clear" w:pos="708"/>
          <w:tab w:val="left" w:pos="34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lemento – 4.4.90.51.00.00 </w:t>
        <w:tab/>
        <w:t xml:space="preserve">Obras e Instalações </w:t>
        <w:tab/>
        <w:t xml:space="preserve">        31824</w:t>
        <w:tab/>
        <w:t xml:space="preserve">        330.000,00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</w:t>
        <w:tab/>
        <w:t>Como recurso para a abertura do Crédito autorizado pelo Artigo 1º, serão utilizados o provável excesso de arrecadação nas receit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ta 2.4.1.8.10.91.03.00.00.00 fonte 821 – Pavimentação Convenio 844977/2017 Contrato 2613.1040365-75-2017 no valor de R$ 453.310,55 (Quatrocentos e cinqüenta e três mil trezentos e dez reais e cinqüenta e cinco centavos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ta 2.4.1.8.10.91.04.00.00.00 fonte 822 – Pavimentação Convenio 845098/2017 Contrato 2613.1040566-41-2017 no valor de R$ 245.850,00 (Duzentos e quarenta e cinco mil e oitocentos e cinqüenta reais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ta 2.4.1.8.10.91.05.00.00.00 fonte 823 – Pavimentação Convenio 845315/2017 Contrato 2613.1040903-90-2017 no valor de R$ 295.300,00 (Duzentos e noventa e oito mil e trezentos reais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ta 2.4.2.8.10.91.10.00.00.00 fonte 824 – Rampa Rio Ivai Convenio IAP 013/2018 no valor de R$ 330.000,00 (Trezentos e trinta mil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ta 2.4.1.8.10.11.01.00.00.00 fonte 330 – Convenio Funasa 221/2016, no valor de R$ 150.000,00 (Trezentos e quinze mil quinhentos e oitenta e um reais e quarenta e seis centavos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ta 2.4.2.8.10.9.1.05.00.00.00.00 Fonte 814 - Reforma Praça Central  Convenio 632/2017 SEDU - SIT 34274, no valor de R$ 200.000,00 (Duzentos mil rea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ta 2.4.2.8.10.9.1.06.00.00.00.00 Fonte 815 – Pavimentação Convenio 633/2017 SEDU - SIT 34275, no valor de R$ 169.731,62 (Cento e sessenta e nove mil setecentos e trinta e um reais e sesenta e dois centavo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ceita 2.4.2.8.10.9.1.07.00.00.00.00 Fonte 816 - Pavimentação  Convenio 634/2017 SEDU - SIT 34276, no valor de R$ 184.000,00 (Cento e oitenta e quatro mil rea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ceita 2.4.2.8.10.9.1.08.00.00.00.00 Fonte 817 – Aquisição de Veículo Convenio 483/2018 SEDU - SIT 37025, no valor de R$ 50.000,00 (Cinqüenta mil rea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ceita 2.4.2.8.10.9.1.11.00.00.00.00 Fonte 827 – Convênio - 1492/2018 SEDU SIT 39963 - Equipamentos Rodoviários e Veículos, no valor de R$ 600.000,00 (Seiscentos mil rea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rtigo 3º -</w:t>
        <w:tab/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difício da Prefeitura Municipal de Tapira, aos 18 dias de Janeiro de dois mil e dezeno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O SIDINEY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SAG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jeto tem por finalidade pedir autorização orçamentária para abrir Credito Adicional Suplementar por excesso de arrecadação com recursos de convênios Federais e Estaduais.</w:t>
      </w:r>
    </w:p>
    <w:p>
      <w:pPr>
        <w:pStyle w:val="Normal"/>
        <w:spacing w:lineRule="auto" w:line="360"/>
        <w:ind w:firstLine="1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difício da Prefeitura Municipal de Tapira, aos 18 dias de Janeiro de dois mil e dezeno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O SIDINEY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050</wp:posOffset>
              </wp:positionH>
              <wp:positionV relativeFrom="paragraph">
                <wp:posOffset>-1905</wp:posOffset>
              </wp:positionV>
              <wp:extent cx="6104255" cy="1016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4160" cy="100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0.15pt" to="482.1pt,0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z w:val="16"/>
        <w:u w:val="none"/>
        <w:lang w:val="en-US" w:eastAsia="en-US"/>
      </w:rPr>
    </w:pPr>
    <w:r>
      <w:rPr>
        <w:sz w:val="16"/>
        <w:u w:val="non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-5715</wp:posOffset>
          </wp:positionV>
          <wp:extent cx="741045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/>
    </w:pPr>
    <w:r>
      <w:rPr>
        <w:rFonts w:eastAsia="Arial"/>
        <w:u w:val="none"/>
      </w:rPr>
      <w:t xml:space="preserve">             </w:t>
    </w:r>
    <w:r>
      <w:rPr/>
      <w:t>PREFEITURA MUNICIPAL DE TAPIRA</w:t>
    </w:r>
  </w:p>
  <w:p>
    <w:pPr>
      <w:pStyle w:val="Normal"/>
      <w:jc w:val="center"/>
      <w:rPr/>
    </w:pPr>
    <w:r>
      <w:rPr/>
      <w:t xml:space="preserve">               </w:t>
    </w:r>
    <w:r>
      <w:rPr/>
      <w:t>Estado do Paraná</w:t>
    </w:r>
  </w:p>
  <w:p>
    <w:pPr>
      <w:pStyle w:val="Heading1"/>
      <w:jc w:val="center"/>
      <w:rPr>
        <w:sz w:val="24"/>
      </w:rPr>
    </w:pPr>
    <w:r>
      <w:rPr>
        <w:u w:val="none"/>
      </w:rPr>
      <w:t xml:space="preserve">                               </w:t>
    </w:r>
    <w:r>
      <w:rPr/>
      <w:t>Rua Paranaguá, 518 —- Cx. P. 31 — CEP 87830-000 - Telefone: (44) 3679-8000</w:t>
    </w:r>
  </w:p>
  <w:p>
    <w:pPr>
      <w:pStyle w:val="Header"/>
      <w:rPr/>
    </w:pPr>
    <w:r>
      <w:rPr>
        <w:sz w:val="24"/>
      </w:rPr>
      <w:t xml:space="preserve">                                                                 </w:t>
    </w:r>
    <w:r>
      <w:rPr>
        <w:sz w:val="24"/>
        <w:lang w:val="en-US"/>
      </w:rPr>
      <w:t>C.N.P.J. 75 801 738/0001-57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</wp:posOffset>
              </wp:positionH>
              <wp:positionV relativeFrom="paragraph">
                <wp:posOffset>140335</wp:posOffset>
              </wp:positionV>
              <wp:extent cx="6113780" cy="1016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880" cy="100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1.05pt" to="482.25pt,11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Book Antiqua" w:hAnsi="Book Antiqua" w:eastAsia="Arial Unicode MS" w:cs="Book Antiqua"/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35:00Z</dcterms:created>
  <dc:creator>Antonio Paulo</dc:creator>
  <dc:description/>
  <cp:keywords>Wilson PMT</cp:keywords>
  <dc:language>en-US</dc:language>
  <cp:lastModifiedBy>Recepção</cp:lastModifiedBy>
  <cp:lastPrinted>2019-01-17T11:51:00Z</cp:lastPrinted>
  <dcterms:modified xsi:type="dcterms:W3CDTF">2019-01-22T15:35:00Z</dcterms:modified>
  <cp:revision>2</cp:revision>
  <dc:subject>Documentos Oficiais</dc:subject>
  <dc:title>Papel Timbrado do Município de Tapira</dc:title>
</cp:coreProperties>
</file>