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06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89" w:leader="none"/>
        </w:tabs>
        <w:ind w:left="4920" w:hanging="0"/>
        <w:jc w:val="both"/>
        <w:rPr/>
      </w:pPr>
      <w:r>
        <w:rPr>
          <w:rFonts w:cs="Arial" w:ascii="Arial" w:hAnsi="Arial"/>
          <w:sz w:val="24"/>
          <w:szCs w:val="24"/>
        </w:rPr>
        <w:t>SÚMULA - Autorização para a abertura de CRÉDITO ADICIONAL, ao Orçamento Municipal para o corrente exercício, altera o plano plurianual,  a Lei das Diretrizes Orçamentárias 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1º -</w:t>
        <w:tab/>
        <w:t>Fica o Executivo Municipal autorizado a abrir no Orçamento Geral do Município para o corrente exercício financeiro, o CRÉDITO ADICIONAL SUPLEMENTAR, no valor de R$ 1.507.013,29 (Um milhão quinhentos e sete mil treze reais e vinte e nove centavos), nas dotações orçamentári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06</w:t>
        <w:tab/>
        <w:tab/>
        <w:t>Secretaria de Administraçã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19</w:t>
        <w:tab/>
        <w:t>Divisão de Administração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04.122.0004.2.007</w:t>
        <w:tab/>
        <w:t xml:space="preserve">Manutenção da Divisão de Administração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30.93.00.00 </w:t>
        <w:tab/>
        <w:t>Indenizações e Restituições</w:t>
        <w:tab/>
        <w:t xml:space="preserve">   818</w:t>
        <w:tab/>
        <w:t xml:space="preserve">        24.416,41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 510</w:t>
        <w:tab/>
        <w:t xml:space="preserve">          2.222,07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 511</w:t>
        <w:tab/>
        <w:t xml:space="preserve">            984,29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4.9.90.52.00.00 </w:t>
        <w:tab/>
        <w:t>Equip.  e Material Permanente</w:t>
        <w:tab/>
        <w:t xml:space="preserve">   501</w:t>
        <w:tab/>
        <w:t xml:space="preserve">       70.010,03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08</w:t>
        <w:tab/>
        <w:tab/>
        <w:t>Sec. Municipal de Saúde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1</w:t>
        <w:tab/>
        <w:t>Divisão de Saúde Publica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0.301.0054.2.014</w:t>
        <w:tab/>
        <w:t>Manutenção da Saúde Publica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 494           64.180,62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 – 4.4.90.52.00.00        Equip.  e Material Permanente</w:t>
        <w:tab/>
        <w:t xml:space="preserve">  2518</w:t>
        <w:tab/>
        <w:t xml:space="preserve">        521.587,7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 – 4.4.90.52.00.00        Equip.  e Material Permanente</w:t>
        <w:tab/>
        <w:t xml:space="preserve">    518</w:t>
        <w:tab/>
        <w:t xml:space="preserve">        191.316,6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 – 4.4.90.52.00.00        Equip.  e Material Permanente</w:t>
        <w:tab/>
        <w:t xml:space="preserve">    495</w:t>
        <w:tab/>
        <w:t xml:space="preserve">        119.054,5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 – 4.4.90.52.00.00        Equip.  e Material Permanente</w:t>
        <w:tab/>
        <w:t xml:space="preserve">    304</w:t>
        <w:tab/>
        <w:t xml:space="preserve">          25.721,21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1</w:t>
        <w:tab/>
        <w:t>Divisão de Saúde Publica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0.301.0054.2.018</w:t>
        <w:tab/>
        <w:t>Programa Estadual APSUS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2494           15.271,03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 2494          20.000,00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0</w:t>
        <w:tab/>
        <w:tab/>
        <w:t>Secretaria Municipal de Educação e Cultura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8</w:t>
        <w:tab/>
        <w:t>Divisão de Educação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2.361.0027.2.030</w:t>
        <w:tab/>
        <w:t>Manutenção da Divisão de Ensino Fundamental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125                561,36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132            78.714,44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107              9.260,54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2003                 924,39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– 4.9.90.52.00.00 </w:t>
        <w:tab/>
        <w:t>Equip.  e Material Permanente</w:t>
        <w:tab/>
        <w:t xml:space="preserve">  105</w:t>
        <w:tab/>
        <w:t xml:space="preserve">          23.455,63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8</w:t>
        <w:tab/>
        <w:t>Divisão de Educação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2.361.0027.2.033</w:t>
        <w:tab/>
        <w:t>Manutenção do Transporte Escolar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1013             4.621,70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103                364,52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104                340,64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115                  15,40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8</w:t>
        <w:tab/>
        <w:t>Divisão de Educação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2.361.0029.2.036</w:t>
        <w:tab/>
        <w:t>Merenda Escolar - Ensino Fundamental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2.00.00 </w:t>
        <w:tab/>
        <w:t>Material Dist. Gratuita</w:t>
        <w:tab/>
        <w:t xml:space="preserve">             113                57,92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8</w:t>
        <w:tab/>
        <w:t>Divisão de Educação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2.361.0027.2.034</w:t>
        <w:tab/>
        <w:t xml:space="preserve">Manutenção do Ensino Fundamental – FUNDEB  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1.90.11.00.00 </w:t>
        <w:tab/>
        <w:t xml:space="preserve">Vencimentos Vant. Fixas P. Civil       102        20.383,32  </w:t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1</w:t>
        <w:tab/>
        <w:tab/>
        <w:t>Secretaria Municipal de Esportes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9</w:t>
        <w:tab/>
        <w:t>Divisão de Esporte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27.812.0031.2.044</w:t>
        <w:tab/>
        <w:t xml:space="preserve">Manutenção da Divisão de Esportes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820              5.424,55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2</w:t>
        <w:tab/>
        <w:tab/>
        <w:t>Sec. Municipal de Obras, Serviços Públicos e Viação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5</w:t>
        <w:tab/>
        <w:t>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5.451.0045.2.051</w:t>
        <w:tab/>
        <w:t>Manutenção da 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512              2.689,60  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5</w:t>
        <w:tab/>
        <w:t>Divisão de Obra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5.451.0045.1.003</w:t>
        <w:tab/>
        <w:t>Pavimentação e Recape Asfaltico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     816           46.313,95  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30</w:t>
        <w:tab/>
        <w:t>Divisão de Serviços Rodoviário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26.782.0080.2.052</w:t>
        <w:tab/>
        <w:t>Manutenção da Divisão de Serviços Rodoviários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4.4.90.51.00.00 </w:t>
        <w:tab/>
        <w:t xml:space="preserve">Obras e Instalações </w:t>
        <w:tab/>
        <w:t xml:space="preserve">             803</w:t>
        <w:tab/>
        <w:t xml:space="preserve">        111.362,36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504              1.662,32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33</w:t>
        <w:tab/>
        <w:t>Divisão de Serviços Urbanos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15.452.0048.2.054</w:t>
        <w:tab/>
        <w:t>Manutenção da Iluminação Publica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>Outros Serviços de Terceiros PJ</w:t>
        <w:tab/>
        <w:t xml:space="preserve">  507              3.880,14 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– 13</w:t>
        <w:tab/>
        <w:tab/>
        <w:t>Sec. Municipal de Agricultura, Pecuária e Meio Ambiente</w:t>
      </w:r>
    </w:p>
    <w:p>
      <w:pPr>
        <w:pStyle w:val="Normal"/>
        <w:tabs>
          <w:tab w:val="clear" w:pos="708"/>
          <w:tab w:val="left" w:pos="3468" w:leader="none"/>
          <w:tab w:val="left" w:pos="3514" w:leader="none"/>
          <w:tab w:val="left" w:pos="5096" w:leader="none"/>
          <w:tab w:val="left" w:pos="8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– 026</w:t>
        <w:tab/>
        <w:t>Divisão de Produção Agrícola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– 20.608.0013.2.056</w:t>
        <w:tab/>
        <w:t xml:space="preserve">Manutenção da Divisão de Produção Agrícola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0.00.00 </w:t>
        <w:tab/>
        <w:t>Material de Consumo</w:t>
        <w:tab/>
        <w:t xml:space="preserve">              819          72.215,94  </w:t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emento – 3.3.90.39.00.00 </w:t>
        <w:tab/>
        <w:t xml:space="preserve">Outros Serviços de Terceiros PJ      819          70.000,00  </w:t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  <w:tab w:val="left" w:pos="3468" w:leader="none"/>
          <w:tab w:val="left" w:pos="4308" w:leader="none"/>
          <w:tab w:val="left" w:pos="8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º -</w:t>
        <w:tab/>
        <w:t>Como recurso para a abertura do Crédito autorizado pelo Artigo 1º, serão utilizados o superávit financeiro liquido apurado em 31/12/2018 nas fontes de re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3º -</w:t>
        <w:tab/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por finalidade pedir autorização orçamentária para abrir Credito Adicional Suplementar utilizando o Superávit Financeiro Liquido apurado em 31-12-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  <w:u w:val="none"/>
        <w:lang w:val="en-US" w:eastAsia="en-US"/>
      </w:rPr>
    </w:pPr>
    <w:r>
      <w:rPr>
        <w:sz w:val="16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5715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7:00Z</dcterms:created>
  <dc:creator>Antonio Paulo</dc:creator>
  <dc:description/>
  <cp:keywords>Wilson PMT</cp:keywords>
  <dc:language>en-US</dc:language>
  <cp:lastModifiedBy>Recepção</cp:lastModifiedBy>
  <cp:lastPrinted>2019-01-17T11:51:00Z</cp:lastPrinted>
  <dcterms:modified xsi:type="dcterms:W3CDTF">2019-01-22T15:37:00Z</dcterms:modified>
  <cp:revision>2</cp:revision>
  <dc:subject>Documentos Oficiais</dc:subject>
  <dc:title>Papel Timbrado do Município de Tapira</dc:title>
</cp:coreProperties>
</file>