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08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89" w:leader="none"/>
        </w:tabs>
        <w:ind w:left="4920" w:hanging="0"/>
        <w:jc w:val="both"/>
        <w:rPr/>
      </w:pPr>
      <w:r>
        <w:rPr>
          <w:rFonts w:cs="Arial" w:ascii="Arial" w:hAnsi="Arial"/>
          <w:sz w:val="24"/>
          <w:szCs w:val="24"/>
        </w:rPr>
        <w:t>SÚMULA - Autorização para a abertura de CRÉDITO ADICIONAL, ao Orçamento Municipal para o corrente exercício, altera o plano plurianual,  a Lei das Diretrizes Orçamentárias 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</w:t>
        <w:tab/>
        <w:t xml:space="preserve">Fica o Executivo Municipal autorizado a abrir no Orçamento Geral do Município para o corrente exercício financeiro, o Crédito Adicional Especial , no valor de R$ 46.000,00 (Quarenta e seis mil reais), nas dotações orçamentárias abaix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ind w:right="-32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right="-32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022.08.243.0062.2120 - Manutenção AFAI-MSE/FIA Delib. 095/2017 - F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.00 - 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0.39.00 -  Pessoa  Jurídic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22.08.243.0062.2021 - Manutenção CT/FIA -  Delib. 107/2017- F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</w:t>
        <w:tab/>
        <w:t>Como recurso para a abertura do Crédito autorizado pelo Artigo 1º, serão utilizados o provável excesso de arrecadação nas recei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ita 1.7.2.8.99.11.05.00.00.00 fonte 811 – AFAI/MSE/FIA Deliberação 095/2017 no valor de R$ 36.000,00 (Trinta e seis mil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ita 2.4.2.8.99.11.02.00.00.00 fonte 812 – CT/FIA Deliberação 107/2017no valor de R$ 10.000,00 (Dez mil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igo 3º -</w:t>
        <w:tab/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por finalidade pedir autorização orçamentária para abrir Credito Adicional Suplementar por excesso de arrecadação com recursos de convênios Federais e Estaduais para a Secretaria Municipal de Assistência Social.</w:t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  <w:u w:val="none"/>
        <w:lang w:val="en-US" w:eastAsia="en-US"/>
      </w:rPr>
    </w:pPr>
    <w:r>
      <w:rPr>
        <w:sz w:val="16"/>
        <w:u w:val="non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715</wp:posOffset>
          </wp:positionV>
          <wp:extent cx="74104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5:00Z</dcterms:created>
  <dc:creator>Antonio Paulo</dc:creator>
  <dc:description/>
  <cp:keywords>Wilson PMT</cp:keywords>
  <dc:language>en-US</dc:language>
  <cp:lastModifiedBy>Recepção</cp:lastModifiedBy>
  <cp:lastPrinted>2019-01-17T11:51:00Z</cp:lastPrinted>
  <dcterms:modified xsi:type="dcterms:W3CDTF">2019-01-22T15:35:00Z</dcterms:modified>
  <cp:revision>2</cp:revision>
  <dc:subject>Documentos Oficiais</dc:subject>
  <dc:title>Papel Timbrado do Município de Tapira</dc:title>
</cp:coreProperties>
</file>