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09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89" w:leader="none"/>
        </w:tabs>
        <w:ind w:left="4920" w:hanging="0"/>
        <w:jc w:val="both"/>
        <w:rPr/>
      </w:pPr>
      <w:r>
        <w:rPr>
          <w:rFonts w:cs="Arial" w:ascii="Arial" w:hAnsi="Arial"/>
          <w:sz w:val="24"/>
          <w:szCs w:val="24"/>
        </w:rPr>
        <w:t>SÚMULA - Autorização para a abertura de CRÉDITO ADICIONAL, ao Orçamento Municipal para o corrente exercício, altera o plano plurianual,  a Lei das Diretrizes Orçamentárias  e dá outras provid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do Município de Tapira, Estado do Paraná, no uso das atribuições que lhe são atribuídas por Lei, resolve propor à Câmara Municipal de Vereadores o seguinte Projeto de 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</w:t>
        <w:tab/>
        <w:t xml:space="preserve">Fica o Executivo Municipal autorizado a abrir no Orçamento Geral do Município para o corrente exercício financeiro, o Crédito Adicional Suplementar e Especial , no valor de R$ 464.316,04 (Quatrocentos e sessenta e quatro mil trezentos e dezesseis reais e quatro centavos), nas dotações orçamentárias abaix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ind w:right="-32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right="-32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22.08.241.0062.2102 Manutenção Serviços Atenção Ao Idoso – Delib. 001/2017- CED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.90.30.00 - Material de Consumo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.90.39.00 -  Pessoa  Jurídica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.00 -  Equipamento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64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22.08.243.0062.2097 - Manutenção Programa Família Acolhedora – Delib. 031/2017- F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.90.11.00 -  Vencimento e Vantagens Fixas – P.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.90.48.00 -  Outros Auxílios Financeiros a Pessoa Físic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.00 -  Equipamento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22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22.08.243.0062.2098 - Manutenção do SCFV/FIA – Delib.062/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.00 -  Equipamento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574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22.08.244.0062.2101 -  Incentivo Família Paranaense - Deb. 066/217 - FE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90.30.00 - 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2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09.022.08.244.0062.2119 Incentivo PCD/FEAS -Delib. 114/021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.00 -  Equipamento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.107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22.08.244.0062.2120 Estrut. Rede Socioassistencial da PSE- Investimento - SIGT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.00 -  Equipamento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9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03.08.122.0062.2113 -  Piso Paranaense de Assistência Social – PPAS 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90.30.00 - 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1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.90.32.00 -  Material, bem ou serviço p/distribuição gratuit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.90.39.00 - Pessoa Jurídic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003.08.122.0062.2109- Manutenção IGD/SU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90.30.00 - 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9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.90.39.00 - Pessoa Jurídic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ta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03.08.122.0062.2111 -Manutenção IGD/Programa Bolsa Famíl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90.30.00 - 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3.90.39.00 - Pessoa Jurídic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0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09.003.244.0062.2107 -Manutenção PAIF/CR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1.90.11.00 -  Vencimento e Vantagens Fixas - P.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90.30.00 - 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27,08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º -</w:t>
        <w:tab/>
        <w:t>Como recurso para a abertura do Crédito autorizado pelo Artigo 1º, serão utilizados o superávit financeiro liquido apurado em 31/12/2018 nas fontes de re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rtigo 3º -</w:t>
        <w:tab/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em por finalidade pedir autorização orçamentária para abrir Credito Adicional Suplementar na Secretaria Municipal de Assistencia Social utilizando o Superávit Financeiro Liquido apurado em 31-12-2018.</w:t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difício da Prefeitura Municipal de Tapira, aos 18 dias de Janeiro de dois mil e dezeno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IDINEY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-1905</wp:posOffset>
              </wp:positionV>
              <wp:extent cx="6104255" cy="1016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416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15pt" to="482.1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z w:val="16"/>
        <w:u w:val="none"/>
        <w:lang w:val="en-US" w:eastAsia="en-US"/>
      </w:rPr>
    </w:pPr>
    <w:r>
      <w:rPr>
        <w:sz w:val="16"/>
        <w:u w:val="non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715</wp:posOffset>
          </wp:positionV>
          <wp:extent cx="74104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/>
    </w:pPr>
    <w:r>
      <w:rPr>
        <w:rFonts w:eastAsia="Arial"/>
        <w:u w:val="none"/>
      </w:rPr>
      <w:t xml:space="preserve">             </w:t>
    </w:r>
    <w:r>
      <w:rPr/>
      <w:t>PREFEITURA MUNICIPAL DE TAPIRA</w:t>
    </w:r>
  </w:p>
  <w:p>
    <w:pPr>
      <w:pStyle w:val="Normal"/>
      <w:jc w:val="center"/>
      <w:rPr/>
    </w:pPr>
    <w:r>
      <w:rPr/>
      <w:t xml:space="preserve">               </w:t>
    </w:r>
    <w:r>
      <w:rPr/>
      <w:t>Estado do Paraná</w:t>
    </w:r>
  </w:p>
  <w:p>
    <w:pPr>
      <w:pStyle w:val="Heading1"/>
      <w:jc w:val="center"/>
      <w:rPr>
        <w:sz w:val="24"/>
      </w:rPr>
    </w:pPr>
    <w:r>
      <w:rPr>
        <w:u w:val="none"/>
      </w:rPr>
      <w:t xml:space="preserve">                               </w:t>
    </w:r>
    <w:r>
      <w:rPr/>
      <w:t>Rua Paranaguá, 518 —- Cx. P. 31 — CEP 87830-000 - Telefone: (44) 3679-8000</w:t>
    </w:r>
  </w:p>
  <w:p>
    <w:pPr>
      <w:pStyle w:val="Header"/>
      <w:rPr/>
    </w:pPr>
    <w:r>
      <w:rPr>
        <w:sz w:val="24"/>
      </w:rPr>
      <w:t xml:space="preserve">                                                                 </w:t>
    </w:r>
    <w:r>
      <w:rPr>
        <w:sz w:val="24"/>
        <w:lang w:val="en-US"/>
      </w:rPr>
      <w:t>C.N.P.J. 75 801 738/0001-57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40335</wp:posOffset>
              </wp:positionV>
              <wp:extent cx="6113780" cy="1016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1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05pt" to="482.25pt,1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Book Antiqua" w:hAnsi="Book Antiqua" w:eastAsia="Arial Unicode MS" w:cs="Book Antiqua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6:00Z</dcterms:created>
  <dc:creator>Antonio Paulo</dc:creator>
  <dc:description/>
  <cp:keywords>Wilson PMT</cp:keywords>
  <dc:language>en-US</dc:language>
  <cp:lastModifiedBy>Recepção</cp:lastModifiedBy>
  <cp:lastPrinted>2019-01-21T09:06:00Z</cp:lastPrinted>
  <dcterms:modified xsi:type="dcterms:W3CDTF">2019-01-22T15:36:00Z</dcterms:modified>
  <cp:revision>2</cp:revision>
  <dc:subject>Documentos Oficiais</dc:subject>
  <dc:title>Papel Timbrado do Município de Tapira</dc:title>
</cp:coreProperties>
</file>