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LEGISLATIVO Nº 002/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oncede a recomposição conforme determina o inciso X do artigo 37 da Constituição Federal ao Subsidio dos Secretários Municipais, fixado na Lei nº 755/2017 e da outras providências. 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apresenta  o seguinte Projeto de Lei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recomposto monetariamente a partir de 01 de abril de 2019, o Subsidio dos Secretários do município de Tapira-Pr, fixados pela Lei nº 755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. O índice de revisão geral será de 3,75 (três vírgula setenta e cinco por cento),relativamente aos índices do IPCA - Índice Nacional de Preços ao Consumidor Amplo, acumulado no período compreendido entre janeiro de 2018 a dezembro de 2018, passando sem distinção a partir de 01 de Abril de 2019 o subsidio de todos os secretários ao valor de R$ 3.631,25 (três mil, seiscentos e trinta e um reais e vinte e cinco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A despesa decorrente desta Lei será atendida pelas dotações próprias do orçamento já consignadas para o ano de 2.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4º Esta Lei entra em vigência na data de sua publicação, com efeito a partir de 1º de  abril de  2.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Tapira/Pr, aos  4  de abril de  2.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ros da Mesa Diretora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o incluso Projeto de Lei, a fim de que seja analisado e aprovado pelos integrantes desta Colenda Casa Legislativa, em regime de urgência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verificado, o Executivo Municipal buscando repor as perdas salariais ao quadro funcional, vem conceder recomposição visando recuperar o vencimento dos servidores municipais. Assim, apresentou o Projeto de Lei nº 913/2019 que estabelece 3,75 % (três virgula setenta e cinco por cento), relativamente aos índices do IPCA- Índice Nacional de Preços ao Consumidor Amplo, acumulado no período compreendido entre janeiro de 2018 a dezembro de 2018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 fato, a Mesa Diretora está apresentando o projeto de Lei para conceder aos Secretários a revisão geral anual com base na inflação apurada (INPC-A) neste período que somou 3,75 % (três virgula setenta e cinco por cento)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o presente Projeto de Lei correrão a conta das dotações orçamentárias próprias do orçamento do município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 a apresentação de impacto econômico orçamentário, porque a revisão geral anual pelo INPC está isenta de apresentação de impacto, conforme dispositivo legal da Lei de Responsabilidade Fiscal. Sendo o objetivo do presente, solicitamos a aprovação do presente projeto de lei em regime de urgência, para que possam ser pagos os servidores com este reajuste a partir de 1º de abril de 2.019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</w:rPr>
        <w:t>Tapira/Pr,  04 de abril de 2.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ros da Mesa Diretora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sectPr>
      <w:headerReference w:type="default" r:id="rId2"/>
      <w:type w:val="nextPage"/>
      <w:pgSz w:w="12240" w:h="15840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1:00Z</dcterms:created>
  <dc:creator>Secretaria</dc:creator>
  <dc:description/>
  <cp:keywords/>
  <dc:language>en-US</dc:language>
  <cp:lastModifiedBy>Recepção</cp:lastModifiedBy>
  <cp:lastPrinted>2019-04-08T16:07:00Z</cp:lastPrinted>
  <dcterms:modified xsi:type="dcterms:W3CDTF">2019-04-08T23:39:00Z</dcterms:modified>
  <cp:revision>5</cp:revision>
  <dc:subject/>
  <dc:title>Tapira, 12 de Março de 2013</dc:title>
</cp:coreProperties>
</file>