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OJETO DE LEI N.º 967/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ULA: Desmembramento de Lo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 CÂMARA DE VEREADORES DO MUNICÍPIO DE TAPIRA, ESTADO DO PARANÁ, APROVOU, E EU PREFEITO MUNICIPAL SANCIONO A SEGUIN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  E  I 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 Fica a partir desta data desmembrados os Lotes de terra nº 09 (Nove) e Lote nº 10,14,15 e 16 (Dez, Quatorze, Quinze e Dezesseis), subdivisão do Lote nº 09,10,14,15 e 16, (Nove, Dez, Quatorze, Quinze e Dezesseis), da Quadra 34 (trinta e quatro), do núcleo urbano da Planta Oficial de Tapi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Os referidos imóveis ficam com as seguintes divisas e confrontações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OTE 09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COM ÁREA DE 675,00 m², SUBDIVISÃO DO LOTE DA 09,10,14,15 e 16 QUADRA 34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NTE: COM A RUA PONTA GROSSA, NUMA DISTÂNCIA DE 15,00 (QUINZE) METR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DO ESQUERDO: COM OS LOTES 1, 2 E 3, NA DISTÂNCIA DE 45,00 (QUARENTA E CINCO) METR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DO DIREITO: COM O LOTE 10, NA DISTÂNCIA DE 45,00 (QUARENTA E CINCO) METROS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OS: COM O LOTE 7, NA DISTÂNCIA DE 15 (QUINZE) METR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OTE 10,14,15 e 16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COM ÁREA DE 2.700,00 m², SUBDIVISÃO DO LOTE DA 09,10,14,15 e 16 QUADRA 34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eastAsia="Calibri" w:cs="Arial" w:ascii="Arial" w:hAnsi="Arial"/>
          <w:b/>
          <w:sz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NTE: COM A RUA JATAIZINHO, NUMA DISTÂNCIA DE 45,00 (QUARENTA E CINCO) METROS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DO ESQUERDO: COM A RUA PONTA GROSSA, NA DISTÂNCIA DE 60,00 (SESSENTA) METROS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DO DIREITO: COM O LOTE 13, NA DISTÂNCIA DE 45,00 (QUARENTA  E CINCO) METROS, SEGUE CONFRONTANDO COM O LOTE 8 NA DISTÂNCIA DE 15,00 (QUINZE) METROS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DOS: COM O LOTE 9, NA DISTÂNCIA DE 45,00 (QUARENTA E CINCO) METRO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Esta Lei entra em vigor na data de sua publicação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Tapira, Estado do Paraná, ao trigésimo dia do mês de Janeiro de dois mil e vi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center"/>
        <w:rPr/>
      </w:pPr>
      <w:r>
        <w:rPr/>
        <w:t>Cláudio Sidiney de Lima</w:t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-1905</wp:posOffset>
              </wp:positionV>
              <wp:extent cx="6104255" cy="1016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16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15pt" to="482.1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855980" cy="944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2684" w:dyaOrig="29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35pt;height:74.35pt" filled="f" o:ole="">
                                <v:imagedata r:id="rId2" o:title=""/>
                              </v:shape>
                              <o:OLEObject Type="Embed" ProgID="" ShapeID="ole_rId1" DrawAspect="Content" ObjectID="_20448298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74.35pt;mso-wrap-distance-left:9pt;mso-wrap-distance-right:9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2684" w:dyaOrig="29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35pt;height:74.35pt" filled="f" o:ole="">
                          <v:imagedata r:id="rId4" o:title=""/>
                        </v:shape>
                        <o:OLEObject Type="Embed" ProgID="" ShapeID="ole_rId3" DrawAspect="Content" ObjectID="_1735343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1133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40335</wp:posOffset>
              </wp:positionV>
              <wp:extent cx="6113780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05pt" to="482.25pt,1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1:00Z</dcterms:created>
  <dc:creator>Flávio Abrahão Biasuz</dc:creator>
  <dc:description/>
  <cp:keywords>Wilson PMT</cp:keywords>
  <dc:language>en-US</dc:language>
  <cp:lastModifiedBy>Recepção</cp:lastModifiedBy>
  <cp:lastPrinted>2019-11-18T16:20:00Z</cp:lastPrinted>
  <dcterms:modified xsi:type="dcterms:W3CDTF">2020-02-17T12:31:00Z</dcterms:modified>
  <cp:revision>2</cp:revision>
  <dc:subject>Documentos Oficiais</dc:subject>
  <dc:title>Papel Timbrado do Município de Tapira</dc:title>
</cp:coreProperties>
</file>