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JETO DE LEI N.</w:t>
      </w:r>
      <w:r>
        <w:rPr>
          <w:rFonts w:cs="Arial" w:ascii="Arial" w:hAnsi="Arial"/>
          <w:b/>
          <w:szCs w:val="28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Cs w:val="28"/>
          <w:u w:val="single"/>
        </w:rPr>
        <w:t xml:space="preserve"> 979/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Desmembrament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left="283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desmembrado o lote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-RB (UM REMANECENTE B) e o lote de terra nº 1-RC (UM REMANECENTE C) subdivisão do lo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-R (UM REMANESCENTE), da quad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77 (SETENTA E SETE)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1-RB DA QUADRA 77 – COM ÁREA DE 168,75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RUA PALMEIRA, NUMA DISTÂNCIA DE 11,25 (ONZE VIRGULA VINTE E CINCO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O LOTE 1-A, NA DISTÂNCIA DE 15,00 (QUINZE) METRO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 O LOTE  1-RC, NA DISTÂNCIA DE 15,00 (QUINZE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02 , NA DISTÂNCIA DE 11,25 (ONZE VIRGULA VINTE E CINCO) METROS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1-RC DA QUADRA 77 – COM ÁREA DE 168,75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RUA PALMEIRA, NUMA DISTÂNCIA DE 11,25 (ONZE VIRGULA VINTE E CINCO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O LOTE 1-RB, NA DISTÂNCIA DE 15,00 (QUINZE) METRO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IREITO:</w:t>
      </w:r>
      <w:r>
        <w:rPr>
          <w:rFonts w:cs="Arial" w:ascii="Arial" w:hAnsi="Arial"/>
          <w:color w:val="000000"/>
          <w:sz w:val="24"/>
          <w:szCs w:val="24"/>
        </w:rPr>
        <w:t xml:space="preserve"> COM  A RUA PONTA GROSSA, NA DISTÂNCIA DE 15,00 (QUINZE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02 , NA DISTÂNCIA DE 11,25 (ONZE VIRGULA VINTE E CINCO ) METROS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difício da Prefeitura do Município de Tapira, Estado do Paraná, aos 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Dois</w:t>
      </w:r>
      <w:r>
        <w:rPr>
          <w:rFonts w:cs="Arial" w:ascii="Arial" w:hAnsi="Arial"/>
          <w:sz w:val="24"/>
          <w:szCs w:val="24"/>
        </w:rPr>
        <w:t xml:space="preserve">) dias do mês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>MENSAGEM AO PROJETO DE LEI Nº XXXX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membramento deste terreno, para fins de v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/>
      <w:drawing>
        <wp:inline distT="0" distB="0" distL="0" distR="0">
          <wp:extent cx="8540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3:00Z</dcterms:created>
  <dc:creator>User</dc:creator>
  <dc:description/>
  <dc:language>en-US</dc:language>
  <cp:lastModifiedBy>Recepção</cp:lastModifiedBy>
  <cp:lastPrinted>2020-06-03T17:32:00Z</cp:lastPrinted>
  <dcterms:modified xsi:type="dcterms:W3CDTF">2020-06-09T12:13:00Z</dcterms:modified>
  <cp:revision>2</cp:revision>
  <dc:subject/>
  <dc:title>CERTIDÃO</dc:title>
</cp:coreProperties>
</file>