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  <w:u w:val="single"/>
        </w:rPr>
        <w:t xml:space="preserve"> 990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/3/4/5/7-R (DOIS/TRÊS/QUATRO/CINCO/SETE-REMANESCENTE) e o lote de terra nº 2/3/4/5/7-A (DOIS/TRÊS/QUATRO/CINCO/SETE-A) subdivisão do lote n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2 à 5 e 7  (DOIS À CINCO E SETE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2 (TRINTA E DOIS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2/3/4/5/7-R DA QUADRA 32 – COM ÁREA DE 6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AV PORTO ALEGRE, NUM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8, NA DISTÂNCIA DE 40,00 (QUARENTA) METRO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 O LOTE 2,3,4,5,7-A, NA DISTÂNCIA DE 40,00 (QUARENTA) METR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9, NA DISTÂNCIA DE 15,00 (QUINZE) METR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2/3/4/5/7-A DA QUADRA 32 – COM ÁREA DE 2.55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AV PORTO ALEGRE, NUMA DISTÂNCIA DE 30,00 (TRINTA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LOTE 2,3,4,5,7-R, NA DISTÂNCIA DE 40,00 (QUARENTA) METROS,DESTE SEGUE CONFRONTANDO COM O LOTE 9, NA DISTÂNCIA DE 30,00 (TRINTA) METROS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 O LOTE 01, NA DISTÂNCIA DE 40,00 (QUARENTA) METROS  E CONTINUA COM A RUA LONDRINA, NUMA DISTÂNCIA DE 30,00 (TRINTA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6, NA DISTÂNCIA DE 45,00 (QUARENTA E CINCO) METR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Três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XXXX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48:00Z</dcterms:created>
  <dc:creator>User</dc:creator>
  <dc:description/>
  <dc:language>en-US</dc:language>
  <cp:lastModifiedBy>Recepção</cp:lastModifiedBy>
  <cp:lastPrinted>2020-08-03T13:34:00Z</cp:lastPrinted>
  <dcterms:modified xsi:type="dcterms:W3CDTF">2020-08-03T16:48:00Z</dcterms:modified>
  <cp:revision>2</cp:revision>
  <dc:subject/>
  <dc:title>CERTIDÃO</dc:title>
</cp:coreProperties>
</file>