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TAPIRA, ESTADO DO PARANÁ, SUBMETE A APRECIAÇÃO PLENÁRIA A SEGUINTE PROPOSIÇÃO:</w:t>
      </w:r>
    </w:p>
    <w:p>
      <w:pPr>
        <w:pStyle w:val="Normal"/>
        <w:ind w:firstLine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O DE LEI LEGISLATIVO Nº 001/2020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Concede recomposição salarial dos vencimentos dos Servidores Públicos do Poder Legislativo, e da  outras providências. 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recomposto monetariamente, os vencimentos dos Servidores Públicos do Poder Legislativo Municipal de Tapira, efetivos e comissionados, Inativos e Pensionistas constantes da folha de pagamento da Câmara Municipal do município de Tapira de acordo com o art. 37, Inciso X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2º. O índice de revisão geral será de 4,31 % (quatro vírgula trinta e um por cento), relativamente aos índices do IPCA - Índice Nacional de Preços ao Consumidor Amplo, acumulado no período compreendido entre janeiro de 2019 a dezembro de 2019, de acordo com o art. 37, X, da Constituição Federal, combinando com o art. 8º, VIII da Lei Complementar 173 de 27 de maio de 202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A despesa decorrente desta Lei será atendida pelas dotações próprias do orçamento para o ano de 2.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5º. Esta Lei entra em vigência na data de sua publicação, com efeito a partir de 1º de setembro de  2.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Tapira, Estado do Paraná, aos 11 dias do mês 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Mesa Diret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o incluso Projeto de Lei, a fim de que seja analisado e aprovado pelos integrantes desta Colenda Casa Legislativa,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repor as perdas salariais ao quadro funcional, vem  conceder recomposição visando recuperar o vencimento dos servidores legislativo municipal. Assim, apresentou  o Projeto de Lei nº 001/2020  que estabelece 4,31 % (quatro virgula trinta e um por cento), relativamente aos índices do IPCA- Índice Nacional de Preços ao Consumidor Amplo, acumulado no período compreendido entre janeiro de 2019 a dezembro de 20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esse fato, a Mesa Diretora está concedendo a revisão geral anual com base na inflação apurada (INPC-A) no neste perío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o presente Projeto de Lei correrão a conta das dotações orçamentárias próprias do orçamento municipal  da Câmara de Vereadores, já previstos na Lei Orçamentária de 2.0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spensa a apresentação de impacto econômico orçamentário, porque a revisão geral anual pelo INPC está isenta de apresentação de impacto, conforme dispositivo legal da Lei de Responsabilidade Fiscal. Sendo o objetivo do presente, solicitamos a aprovação do presente projeto de lei em regime de urgência, para que possam ser pagos os servidores com este reajuste a partir de 1º de setembro de 2.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36:00Z</dcterms:created>
  <dc:creator>Secretaria</dc:creator>
  <dc:description/>
  <dc:language>en-US</dc:language>
  <cp:lastModifiedBy>Recepção</cp:lastModifiedBy>
  <cp:lastPrinted>2020-09-14T13:55:00Z</cp:lastPrinted>
  <dcterms:modified xsi:type="dcterms:W3CDTF">2020-09-14T17:36:00Z</dcterms:modified>
  <cp:revision>3</cp:revision>
  <dc:subject/>
  <dc:title>Tapira, 12 de Março de 2013</dc:title>
</cp:coreProperties>
</file>