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A DIRETORA DA CÂMARA MUNICIPAL DE TAPIRA, ESTADO DO PARANÁ, APRESENTA A SEGUINTE RESOLU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RESOLUÇÃO  Nº 001/202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Dispõe sobre a fixação conforme determina o inciso VI do artigo 29 da Constituição Federal do Subsidio dos vereadores da Câmara Municipal de Tapira, Estado do Paraná, para a Legislatura de 2021 à 2024, e da outras providencias.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O Subsidio dos Vereadores da Câmara Municipal de Tapira-Pr, para a Legislatura que se iniciará em 1º de janeiro de 2021 à 31 de dezembro de 2024, serão fixados  em  R$ 3.782,00 (três mil setecentos e oitenta e dois reais), indistinta para o Presidente do Poder Legislativo e demais vereadores da legislatu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O subsidio pago a cada vereador, não poderá ultrapassar individualmente ao subsidio do Prefeito Municipal e, anualmente, no somatório, a 5% (cinco por cento) da receita Municipal, bem como 20 % (vinte por cento) do subsidio mensal do deputado estadu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. Os subsídios disciplinados nesta Resolução, serão objeto de recomposição decorridos um período de doze meses, pelo índice inflacionário do período medido pelo Índice Nacional de Preços ao Consumidor Amplo (IPCA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 despesa decorrente desta Lei será atendida pelas dotações próprias do orçamento para o ano de 2.02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Esta Resolução entra em vigor no dia 1º de janeiro de 2021, revogando as disposições contrári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Edifício da Câmara Municipal de Tapira/Pr, aos  14 de Setembro de  2.020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ros da Mesa Diretor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derlei Vieira Me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celino da Conceição Alcânt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emir Antônio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presentamos a  Resolução, a fim de que seja analisado e aprovado pelos integrantes desta Colenda Casa Legislativa, em regime de urgênci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Trata-se de uma da Resolução que fixara os subsídios dos vereadores para a próxima legislatura que se iniciara em 2021 e findar-se a em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resolução é necessária para o cumprimento do artigo 29, inciso VI da Constituição Federa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s despesas decorrentes do presente Projeto de Lei correrão a conta das dotações orçamentárias próprias do orçamento municipal da Câmara de Vereadores, já previstos na Lei Orçamentária de 2.021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sta resolução só entrará em vigência em 01 de janeiro de 2021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Tapira/Pr,  14 de setembro de 2.020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ros da Mesa Diretor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derlei Vieira Me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celino da Conceição Alcânt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emir Antônio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36:00Z</dcterms:created>
  <dc:creator>Secretaria</dc:creator>
  <dc:description/>
  <cp:keywords/>
  <dc:language>en-US</dc:language>
  <cp:lastModifiedBy>Recepção</cp:lastModifiedBy>
  <cp:lastPrinted>2016-08-15T10:16:00Z</cp:lastPrinted>
  <dcterms:modified xsi:type="dcterms:W3CDTF">2020-09-15T12:30:00Z</dcterms:modified>
  <cp:revision>5</cp:revision>
  <dc:subject/>
  <dc:title>Tapira, 12 de Março de 2013</dc:title>
</cp:coreProperties>
</file>