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LEI Nº 99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ÚMULA -  Estima a </w:t>
      </w:r>
      <w:r>
        <w:rPr>
          <w:rFonts w:cs="Arial" w:ascii="Arial" w:hAnsi="Arial"/>
          <w:bCs/>
          <w:sz w:val="24"/>
          <w:szCs w:val="24"/>
        </w:rPr>
        <w:t>RECEITA</w:t>
      </w:r>
      <w:r>
        <w:rPr>
          <w:rFonts w:cs="Arial" w:ascii="Arial" w:hAnsi="Arial"/>
          <w:sz w:val="24"/>
          <w:szCs w:val="24"/>
        </w:rPr>
        <w:t xml:space="preserve"> e fixa a </w:t>
      </w:r>
      <w:r>
        <w:rPr>
          <w:rFonts w:cs="Arial" w:ascii="Arial" w:hAnsi="Arial"/>
          <w:bCs/>
          <w:sz w:val="24"/>
          <w:szCs w:val="24"/>
        </w:rPr>
        <w:t>DESPESA</w:t>
      </w:r>
      <w:r>
        <w:rPr>
          <w:rFonts w:cs="Arial" w:ascii="Arial" w:hAnsi="Arial"/>
          <w:sz w:val="24"/>
          <w:szCs w:val="24"/>
        </w:rPr>
        <w:t xml:space="preserve"> do Município de TAPIRA, Estado do Paraná, para o exercício financeiro de 2021 e dá outras providênci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80"/>
        <w:jc w:val="both"/>
        <w:rPr/>
      </w:pPr>
      <w:r>
        <w:rPr>
          <w:rFonts w:cs="Arial" w:ascii="Arial" w:hAnsi="Arial"/>
          <w:sz w:val="24"/>
          <w:szCs w:val="24"/>
        </w:rPr>
        <w:t>CLAUDIO SIDINEY DE LIM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refeito do Município de Tapira, Estado do Paraná, no uso das atribuições que lhe são conferidas Sanciona a prese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80" w:after="0"/>
        <w:jc w:val="both"/>
        <w:rPr/>
      </w:pPr>
      <w:r>
        <w:rPr>
          <w:rFonts w:cs="Arial" w:ascii="Arial" w:hAnsi="Arial"/>
          <w:bCs/>
          <w:szCs w:val="24"/>
        </w:rPr>
        <w:t>Artigo 1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Esta Lei, estima a </w:t>
      </w:r>
      <w:r>
        <w:rPr>
          <w:rFonts w:cs="Arial" w:ascii="Arial" w:hAnsi="Arial"/>
          <w:bCs/>
          <w:szCs w:val="24"/>
        </w:rPr>
        <w:t>RECEITA</w:t>
      </w:r>
      <w:r>
        <w:rPr>
          <w:rFonts w:cs="Arial" w:ascii="Arial" w:hAnsi="Arial"/>
          <w:szCs w:val="24"/>
        </w:rPr>
        <w:t xml:space="preserve"> e fixa a </w:t>
      </w:r>
      <w:r>
        <w:rPr>
          <w:rFonts w:cs="Arial" w:ascii="Arial" w:hAnsi="Arial"/>
          <w:bCs/>
          <w:szCs w:val="24"/>
        </w:rPr>
        <w:t>DESPESA</w:t>
      </w:r>
      <w:r>
        <w:rPr>
          <w:rFonts w:cs="Arial" w:ascii="Arial" w:hAnsi="Arial"/>
          <w:szCs w:val="24"/>
        </w:rPr>
        <w:t xml:space="preserve"> do Município de </w:t>
      </w:r>
      <w:r>
        <w:rPr>
          <w:rFonts w:cs="Arial" w:ascii="Arial" w:hAnsi="Arial"/>
          <w:bCs/>
          <w:szCs w:val="24"/>
        </w:rPr>
        <w:t>TAPIRA</w:t>
      </w:r>
      <w:r>
        <w:rPr>
          <w:rFonts w:cs="Arial" w:ascii="Arial" w:hAnsi="Arial"/>
          <w:szCs w:val="24"/>
        </w:rPr>
        <w:t xml:space="preserve">, para o exercício de 2021 no valor de R$ 30.305.360,00 (Trinta milhoes trezentos e cinco mil e trezentos e sessenta reais). Para a Câmara Municipal de Tapira será transferido R$ 1.168.322,81 (Um milhão cento sessenta e oito mil trezentos e vinte dois reais e oitenta e um centavos) na forma de Interferências Financeir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2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 Receita do Município de Tapira, será através da arrecadação dos tributos, rendas e outras receitas correntes e de capital, na forma da legislação vigente e das especificações constantes do Anexo II da Lei Federal 4.320/6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 Receita do Instituto  de Previdência dos Servidores Públicos do Município Tapira, no montante de </w:t>
      </w:r>
      <w:r>
        <w:rPr>
          <w:rFonts w:cs="Arial" w:ascii="Arial" w:hAnsi="Arial"/>
          <w:bCs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3.800.940,00 (Três milhões oitocentos  mil e novecentos e quarenta reais) é decorrente do produto de contribuições dos servidores ativos, inativos e pensionistas, da contribuição Patronal do Município e da Câmara Municipal, de Aporte Atuarial e do produto de aplicação financeira e suas reservas. Havendo despesas de Taxas de Administração, o Município repassará recursos ao Instituto de Previdência dos Servidores Públicos do Município Tapira através de Interferências Financeiras conforme o art.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 Receita orçada para o exercício de 2021 será realizada segundo a discriminação contida no quadro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0"/>
      </w:tblGrid>
      <w:tr>
        <w:trPr>
          <w:trHeight w:val="35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ECUTIV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stos, Taxas e Contribuições de Melhor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stos, Taxas e Contribuições de Melhoria – Descontos Concedi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stos, Taxas e Contribuições de Melhoria – Outras Deduçõ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 - Descontos Concedi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 - Outras Deduçõ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Patrimon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Serviç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ências Corren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ências Correntes – FUNDE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Receitas Correntes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.P.P.S. – TAPIRA PREV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s de Contribuiçõ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Patrimon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Receitas Corren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. de Contribuições  Intra-orçamentárias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OTAL DAS RECEITA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65.6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48.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.1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13.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2.3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.62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.082.3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4.122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7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198.04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6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85.9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305.36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A Despesa autorizada para 2021 será executada por função segundo a discriminação contida no quadro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3574"/>
      </w:tblGrid>
      <w:tr>
        <w:trPr>
          <w:trHeight w:val="2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encial a Justiç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ministraçã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gurança Public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Socia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vidência Socia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úd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ducaçã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ltur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rbanism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ricultur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ustri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ercio e Serviço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ansport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porto e Laze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cargos Especiai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erva de Conting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8.322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68.53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81.6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.801.94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82.827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56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55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2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.337,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.4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392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.305.36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 despesa autorizada do Instituto  de Previdência dos Servidores Públicos do Município Tapira, será executada segundo a composição e desdobramentos próprios, constantes do correspondente orçamento que integra 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Executivo Municipal, fundamentado na Constituição Federal, Lei Orgânica do Município e na Lei 4320/64, fica autorizado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Abrir Créditos Adicionais Suplementares pelo superávit financeiro do exercício anterior (art. 43 Lei 4.32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Abrir Créditos Adicionais Suplementares pelo valor do Excesso de Arrecadação ou tendência do exercício, até o limite da receita efetivamente arrecadad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Abrir Créditos Adicionais Suplementares pelo Cancelamento de Dotações disponíveis e não comprometidas do orçamento, até o limite de 20% (vinte por cento) do total da despesa autoriz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Suplementar o orçamento do Instituto  de Previdência dos Servidores Públicos do Município Tapira, até o limite das disponibilidade de seus recur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erir recursos para o Instituto  de Previdência dos Servidores Públicos do Município Tapira para a cobertura  de despesas de TAXA DE ADMINISTRAÇÃO se as mesmas ocorrer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8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Fica o Executivo Municipal autorizado a proceder por Decreto, a compensação, conversão ou criação de FONTES DE RECURSOS, vinculados ou próprios dos Projetos, Atividades ou Operações Especiais e das Obras, com a finalidade de assegurar a execução das programações definidas nesta Lei, ou que forem objeto de Convênio, Acordo ou Ajustes com outros entes da Fe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9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Executivo Municipal fica autorizado a Remanejar as Dotações de Pessoal na mesma, ou de uma para outra Unidade Orçamentária, na forma do que dispõe o Artigo 66, Parágrafo Único da Lei Federal 4.320 de 17 de março de 196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10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Com vistas a atender o interesse público, fica o Executivo Municipal autorizado a firmar Convênio, Acordo ou Ajustes, com os Governos Municipais, Estadual e Federal, diretamente ou através de seus Órgãos da Administração Direta ou Indireta, para a Execução de Obras ou Serviços de competência de outros entes feder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1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s recursos oriundos de Convênios, Acordos ou Ajustes, não previstos no orçamento da Receita ou seu excesso, poderão ser utilizados como Fontes de Recursos para a abertura de Créditos Adicionais, de Projetos, Atividades ou Operações Especiais, mediante acréscimo ou Abertura de nova Fo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1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s Recursos da Reserva de Contingência são destinados à cobertura de passivos contingentes, riscos e eventos fiscais imprevistos, a obtenção do resultado primário positivo e a geração de superávit orçament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1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Esta lei entrará em vigor na data de primeiro de janeiro de dois mil e vinte e um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Municipal de Tapira, 07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SIDINEY DE LIM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TAPIR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b/>
        <w:b/>
        <w:sz w:val="36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1270</wp:posOffset>
          </wp:positionV>
          <wp:extent cx="836930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u w:val="single"/>
      </w:rPr>
      <w:t>PREFEITURA MUNICIPAL DE TAPIRA</w:t>
    </w:r>
  </w:p>
  <w:p>
    <w:pPr>
      <w:pStyle w:val="Header"/>
      <w:ind w:left="1418" w:hanging="0"/>
      <w:jc w:val="center"/>
      <w:rPr>
        <w:b/>
        <w:b/>
        <w:sz w:val="12"/>
        <w:u w:val="single"/>
      </w:rPr>
    </w:pPr>
    <w:r>
      <w:rPr>
        <w:b/>
        <w:sz w:val="12"/>
        <w:u w:val="single"/>
      </w:rPr>
    </w:r>
  </w:p>
  <w:p>
    <w:pPr>
      <w:pStyle w:val="Header"/>
      <w:ind w:left="1418" w:hanging="0"/>
      <w:jc w:val="center"/>
      <w:rPr/>
    </w:pPr>
    <w:r>
      <w:rPr/>
      <w:t>ESTADO DO PARANÁ</w:t>
    </w:r>
  </w:p>
  <w:p>
    <w:pPr>
      <w:pStyle w:val="Header"/>
      <w:ind w:left="1418" w:hanging="0"/>
      <w:rPr>
        <w:sz w:val="12"/>
      </w:rPr>
    </w:pPr>
    <w:r>
      <w:rPr>
        <w:sz w:val="12"/>
      </w:rPr>
    </w:r>
  </w:p>
  <w:p>
    <w:pPr>
      <w:pStyle w:val="Header"/>
      <w:ind w:left="1418" w:hanging="0"/>
      <w:jc w:val="center"/>
      <w:rPr>
        <w:sz w:val="20"/>
      </w:rPr>
    </w:pPr>
    <w:r>
      <w:rPr>
        <w:sz w:val="20"/>
      </w:rPr>
      <w:t>Rua Paranaguá, 518 – CEP 87830-000 – Telefone (44) 3679-8000</w:t>
    </w:r>
  </w:p>
  <w:p>
    <w:pPr>
      <w:pStyle w:val="Header"/>
      <w:ind w:left="1418" w:hanging="0"/>
      <w:jc w:val="center"/>
      <w:rPr>
        <w:sz w:val="20"/>
      </w:rPr>
    </w:pPr>
    <w:r>
      <w:rPr>
        <w:sz w:val="20"/>
      </w:rPr>
    </w:r>
  </w:p>
  <w:p>
    <w:pPr>
      <w:pStyle w:val="Header"/>
      <w:ind w:left="1418" w:hanging="0"/>
      <w:jc w:val="center"/>
      <w:rPr/>
    </w:pPr>
    <w:r>
      <w:rPr/>
      <w:t>C.N.P.J.: 75.801.738/0001-57</w:t>
    </w:r>
  </w:p>
  <w:p>
    <w:pPr>
      <w:pStyle w:val="Head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2:00Z</dcterms:created>
  <dc:creator>micro02</dc:creator>
  <dc:description/>
  <dc:language>en-US</dc:language>
  <cp:lastModifiedBy>Recepção</cp:lastModifiedBy>
  <cp:lastPrinted>2018-11-22T15:13:00Z</cp:lastPrinted>
  <dcterms:modified xsi:type="dcterms:W3CDTF">2020-10-16T11:52:00Z</dcterms:modified>
  <cp:revision>2</cp:revision>
  <dc:subject/>
  <dc:title>Audiência Pública – Lei de Diretrizes Orçamentárias 2009</dc:title>
</cp:coreProperties>
</file>