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 xml:space="preserve"> 1002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4 – A (Quatorze A) e 14 – R (Quatorze Remanescente), subdivisão do lote nº 14 (Quatorze), da quad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8 (Vinte e Oito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4 - A DA QUADRA 28 – COM ÁREA DE 337,5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MARIA CARRARO DE AGUIAR, NUMA DISTÂNCIA DE 7,50 (SETE VIRGULA CINQUENTA) METR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14-R (QUATORZE REMANESCENTE), NA DISTÂNCIA DE 45,00 (QUARENTA E CINCO) METRO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O LOTE  15 (QUINZE), NA DISTÂNCIA DE 45,00 (QUARENTA E CINCO) METR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09 (NOVE), NUMA DISTÂNCIA DE 7,50 (SETE VIRGULA CINQUENTA) METR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4 - R DA QUADRA 28 – COM ÁREA DE 337,5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MARIA CARRARO DE AGUIAR, NUMA DISTÂNCIA DE 7,50 (SETE VIRGULA CINQUENTA) METR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13 (TREZE), NA DISTÂNCIA DE 45,00 (QUARENTA E CINCO) METRO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O LOTE  14 - A (QUATORZE A), NA DISTÂNCIA DE 45,00 (QUARENTA E CINCO) METR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09 (NOVE), NUMA DISTÂNCIA DE 7,50 (SETE VIRGULA CINQUENTA) METRO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VIGÉSIMO TERCEIRO</w:t>
      </w:r>
      <w:r>
        <w:rPr>
          <w:rFonts w:cs="Arial" w:ascii="Arial" w:hAnsi="Arial"/>
          <w:sz w:val="24"/>
          <w:szCs w:val="24"/>
        </w:rPr>
        <w:t xml:space="preserve">) dia do mês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1002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9:00Z</dcterms:created>
  <dc:creator>User</dc:creator>
  <dc:description/>
  <dc:language>en-US</dc:language>
  <cp:lastModifiedBy>Recepção</cp:lastModifiedBy>
  <cp:lastPrinted>2020-11-04T14:31:00Z</cp:lastPrinted>
  <dcterms:modified xsi:type="dcterms:W3CDTF">2020-11-09T10:59:00Z</dcterms:modified>
  <cp:revision>2</cp:revision>
  <dc:subject/>
  <dc:title>CERTIDÃO</dc:title>
</cp:coreProperties>
</file>