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7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PROJETO DE LEI COMPLEMENTAR Nº 1007/2020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28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eastAsia="Tahoma" w:cs="Arial" w:ascii="Arial" w:hAnsi="Arial"/>
          <w:sz w:val="24"/>
          <w:szCs w:val="24"/>
        </w:rPr>
        <w:t xml:space="preserve">Altera disposições da Lei </w:t>
      </w:r>
      <w:r>
        <w:rPr>
          <w:rFonts w:eastAsia="Tahoma" w:cs="Arial" w:ascii="Arial" w:hAnsi="Arial"/>
          <w:color w:val="000000"/>
          <w:sz w:val="24"/>
          <w:szCs w:val="24"/>
        </w:rPr>
        <w:t>Complementar nº 101, de 30 de outubro de 2007, para a</w:t>
      </w:r>
      <w:r>
        <w:rPr>
          <w:rFonts w:eastAsia="Tahoma" w:cs="Arial" w:ascii="Arial" w:hAnsi="Arial"/>
          <w:sz w:val="24"/>
          <w:szCs w:val="24"/>
        </w:rPr>
        <w:t>dequar à Emenda Constitucional nº 103, de 12 de novembro de 2019, a alíquota da contribuição previdenciária do servidor ativo, aposentado e pensionista ao Regime Próprio de Previdência Social do Município de Tapira, acrescentando-lhe outras disposições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7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ahoma" w:cs="Arial" w:ascii="Arial" w:hAnsi="Arial"/>
          <w:b/>
          <w:sz w:val="24"/>
          <w:szCs w:val="24"/>
        </w:rPr>
        <w:t>A PREFEITURA MUNICIPAL DE TAPIRA SOLICITA APROVAÇÃO DA CÂMARA MUNICIPAL DE VEREADORES DE TAPIRA, ESTADO DO PARANÁ, O SEGUINTE PROJETO DE LEI</w:t>
      </w:r>
      <w:r>
        <w:rPr>
          <w:rFonts w:eastAsia="Tahoma" w:cs="Arial" w:ascii="Arial" w:hAnsi="Arial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20" w:firstLine="2268"/>
        <w:rPr/>
      </w:pPr>
      <w:r>
        <w:rPr>
          <w:rFonts w:eastAsia="Tahoma" w:cs="Arial" w:ascii="Arial" w:hAnsi="Arial"/>
          <w:b/>
          <w:sz w:val="24"/>
          <w:szCs w:val="24"/>
        </w:rPr>
        <w:t xml:space="preserve">Artigo 1º. </w:t>
      </w:r>
      <w:r>
        <w:rPr>
          <w:rFonts w:eastAsia="Tahoma" w:cs="Arial" w:ascii="Arial" w:hAnsi="Arial"/>
          <w:color w:val="000000"/>
          <w:sz w:val="24"/>
          <w:szCs w:val="24"/>
        </w:rPr>
        <w:t>O Artigo 5</w:t>
      </w:r>
      <w:r>
        <w:rPr>
          <w:rFonts w:eastAsia="Tahoma" w:cs="Arial" w:ascii="Arial" w:hAnsi="Arial"/>
          <w:sz w:val="24"/>
          <w:szCs w:val="24"/>
        </w:rPr>
        <w:t xml:space="preserve"> da Lei Complementar Municipal nº 101, de 30 de outubro de 2007, passa a vigorar com a seguinte redação:</w:t>
      </w:r>
    </w:p>
    <w:p>
      <w:pPr>
        <w:pStyle w:val="Normal"/>
        <w:spacing w:lineRule="auto" w:line="288"/>
        <w:ind w:left="1680" w:firstLine="5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eastAsia="Tahoma" w:cs="Arial" w:ascii="Arial" w:hAnsi="Arial"/>
          <w:sz w:val="24"/>
          <w:szCs w:val="24"/>
        </w:rPr>
        <w:t>“</w:t>
      </w:r>
      <w:r>
        <w:rPr>
          <w:rFonts w:eastAsia="Tahoma" w:cs="Arial" w:ascii="Arial" w:hAnsi="Arial"/>
          <w:b/>
          <w:sz w:val="24"/>
          <w:szCs w:val="24"/>
        </w:rPr>
        <w:t>Art. 5</w:t>
      </w:r>
      <w:r>
        <w:rPr>
          <w:rFonts w:eastAsia="Tahoma" w:cs="Arial" w:ascii="Arial" w:hAnsi="Arial"/>
          <w:sz w:val="24"/>
          <w:szCs w:val="24"/>
        </w:rPr>
        <w:t xml:space="preserve"> O servidor municipal ativo, o aposentado e o pensionista do Executivo, Legislativo, suas Autarquias e Fundações terá desconto de 14% (quatorze por cento) do total da remuneração, resultante do vencimento do cargo efetivo acrescido das vantagens pecuniárias permanentes e temporárias que esteja recebendo, exceto sobre salário família e indenizações.</w:t>
      </w:r>
    </w:p>
    <w:p>
      <w:pPr>
        <w:pStyle w:val="Normal"/>
        <w:spacing w:lineRule="exact" w:line="34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§1º. A contribuição previdenciária referida no caput deste artigo incidirá sobre os proventos de aposentadoria e pensão concedidas pelo regime próprio de previdência social que superem o limite máximo estabelecido para os benefícios do regime geral de previdência social de que trata o artigo 201 da Constituição Federal.</w:t>
      </w:r>
    </w:p>
    <w:p>
      <w:pPr>
        <w:pStyle w:val="Normal"/>
        <w:spacing w:lineRule="exact" w:line="33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0"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§2º. A contribuição prevista no caput deve ser repassada ao Instituto de Previdência dos Servidores Públicos do Município De Tapira (TAPIRAPREV) até o 10º (décimo) dia útil subsequente ao mês da competência a que se referir, por meio de depósito em conta bancária própria.</w:t>
      </w:r>
    </w:p>
    <w:p>
      <w:pPr>
        <w:pStyle w:val="Normal"/>
        <w:spacing w:lineRule="auto" w:line="288"/>
        <w:ind w:right="20"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0"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§3º. Incidirá contribuição sobre os proventos de aposentadoria e pensões concedidas pelo Regime Próprio de Previdência Social, com percentual igual ao estabelecido para os segurados em atividade, de 14% sobre a parcela dos proventos de aposentadoria e pensões que superem o limite máximo estabelecido para os benefícios do Regime Geral de Previdência Social.</w:t>
      </w:r>
    </w:p>
    <w:p>
      <w:pPr>
        <w:pStyle w:val="Normal"/>
        <w:spacing w:lineRule="exact" w:line="3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20" w:firstLine="2268"/>
        <w:rPr/>
      </w:pPr>
      <w:bookmarkStart w:id="0" w:name="page2"/>
      <w:bookmarkEnd w:id="0"/>
      <w:r>
        <w:rPr>
          <w:rFonts w:cs="Arial" w:ascii="Arial" w:hAnsi="Arial"/>
          <w:b/>
          <w:sz w:val="24"/>
          <w:szCs w:val="24"/>
        </w:rPr>
        <w:t>Artigo</w:t>
      </w:r>
      <w:r>
        <w:rPr>
          <w:rFonts w:eastAsia="Tahoma" w:cs="Arial" w:ascii="Arial" w:hAnsi="Arial"/>
          <w:b/>
          <w:sz w:val="24"/>
          <w:szCs w:val="24"/>
        </w:rPr>
        <w:t xml:space="preserve"> 2º. </w:t>
      </w:r>
      <w:r>
        <w:rPr>
          <w:rFonts w:eastAsia="Tahoma" w:cs="Arial" w:ascii="Arial" w:hAnsi="Arial"/>
          <w:sz w:val="24"/>
          <w:szCs w:val="24"/>
        </w:rPr>
        <w:t>Acrescenta o Artigo 5-A na Lei Complementar 101, de 30 de outubro de 2007, com a seguinte redação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90"/>
        <w:ind w:firstLine="2268"/>
        <w:jc w:val="both"/>
        <w:rPr/>
      </w:pPr>
      <w:r>
        <w:rPr>
          <w:rFonts w:eastAsia="Tahoma" w:cs="Arial" w:ascii="Arial" w:hAnsi="Arial"/>
          <w:sz w:val="24"/>
          <w:szCs w:val="24"/>
        </w:rPr>
        <w:t>“</w:t>
      </w:r>
      <w:r>
        <w:rPr>
          <w:rFonts w:eastAsia="Tahoma" w:cs="Arial" w:ascii="Arial" w:hAnsi="Arial"/>
          <w:b/>
          <w:sz w:val="24"/>
          <w:szCs w:val="24"/>
        </w:rPr>
        <w:t>Art. 5-A.</w:t>
      </w:r>
      <w:r>
        <w:rPr>
          <w:rFonts w:eastAsia="Tahoma" w:cs="Arial" w:ascii="Arial" w:hAnsi="Arial"/>
          <w:sz w:val="24"/>
          <w:szCs w:val="24"/>
        </w:rPr>
        <w:t xml:space="preserve"> A contribuição do Município, por meio dos Poderes Executivo e Legislativo, para custeio do Regime Próprio de Previdência, incluídas suas Autarquias e Fundações, será calculada mensalmente mediante a aplicação de alíquota de 15% (quinze por cento), incidente sobre o salário de contribuição dos servidores ativos.</w:t>
      </w:r>
    </w:p>
    <w:p>
      <w:pPr>
        <w:pStyle w:val="Normal"/>
        <w:spacing w:lineRule="exact" w:line="33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0"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Parágrafo único</w:t>
      </w:r>
      <w:r>
        <w:rPr>
          <w:rFonts w:eastAsia="Tahoma" w:cs="Arial" w:ascii="Arial" w:hAnsi="Arial"/>
          <w:sz w:val="24"/>
          <w:szCs w:val="24"/>
        </w:rPr>
        <w:t xml:space="preserve">: A contribuição prevista no </w:t>
      </w:r>
      <w:r>
        <w:rPr>
          <w:rFonts w:eastAsia="Tahoma" w:cs="Arial" w:ascii="Arial" w:hAnsi="Arial"/>
          <w:i/>
          <w:sz w:val="24"/>
          <w:szCs w:val="24"/>
        </w:rPr>
        <w:t>caput</w:t>
      </w:r>
      <w:r>
        <w:rPr>
          <w:rFonts w:eastAsia="Tahoma" w:cs="Arial" w:ascii="Arial" w:hAnsi="Arial"/>
          <w:sz w:val="24"/>
          <w:szCs w:val="24"/>
        </w:rPr>
        <w:t xml:space="preserve"> deve ser repassada ao Instituto de Previdência dos Servidores Públicos do Município De Tapira (TAPIRAPREV) até o 10º (décimo) dia útil subsequente ao mês da competência a que se referir, por meio de depósito em conta bancária própria. ” (NR)</w:t>
      </w:r>
    </w:p>
    <w:p>
      <w:pPr>
        <w:pStyle w:val="Normal"/>
        <w:spacing w:lineRule="auto" w:line="288"/>
        <w:ind w:right="20"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20"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>Artigo 3º</w:t>
      </w:r>
      <w:r>
        <w:rPr>
          <w:rFonts w:eastAsia="Tahoma" w:cs="Arial" w:ascii="Arial" w:hAnsi="Arial"/>
          <w:sz w:val="24"/>
          <w:szCs w:val="24"/>
        </w:rPr>
        <w:t xml:space="preserve"> Fica revogado o Art. 7º da Lei 101/2007</w:t>
      </w:r>
    </w:p>
    <w:p>
      <w:pPr>
        <w:pStyle w:val="Normal"/>
        <w:spacing w:lineRule="exact" w:line="3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90"/>
        <w:ind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  <w:t xml:space="preserve">Artigo 4º </w:t>
      </w:r>
      <w:r>
        <w:rPr>
          <w:rFonts w:eastAsia="Tahoma" w:cs="Arial" w:ascii="Arial" w:hAnsi="Arial"/>
          <w:sz w:val="24"/>
          <w:szCs w:val="24"/>
        </w:rPr>
        <w:t>Esta Lei Complementar entra em vigor na data de sua publicação,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aplicando-se as alíquotas de que trata os artigos 5 e 5-A da Lei Complementar ora alterada somente a partir do primeiro dia do mês subsequente da publicação desta.</w:t>
      </w:r>
    </w:p>
    <w:p>
      <w:pPr>
        <w:pStyle w:val="Normal"/>
        <w:spacing w:lineRule="auto" w:line="290"/>
        <w:ind w:firstLine="226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2268"/>
        <w:rPr>
          <w:rFonts w:ascii="Arial" w:hAnsi="Arial" w:eastAsia="Tahoma" w:cs="Arial"/>
          <w:color w:val="00000A"/>
          <w:sz w:val="24"/>
          <w:szCs w:val="24"/>
        </w:rPr>
      </w:pPr>
      <w:r>
        <w:rPr>
          <w:rFonts w:eastAsia="Tahoma" w:cs="Arial" w:ascii="Arial" w:hAnsi="Arial"/>
          <w:color w:val="00000A"/>
          <w:sz w:val="24"/>
          <w:szCs w:val="24"/>
        </w:rPr>
        <w:t>Edifício da Prefeitura do Município de Tapira, Estado do Paraná, aos 25 (vinte e cinco) dias do mês de novembro de 2020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0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LAUDIO SIDNEY DE LIMA</w:t>
      </w:r>
    </w:p>
    <w:p>
      <w:pPr>
        <w:pStyle w:val="Normal"/>
        <w:spacing w:lineRule="exact" w:line="302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feito Municipal</w:t>
      </w:r>
    </w:p>
    <w:p>
      <w:pPr>
        <w:pStyle w:val="Normal"/>
        <w:spacing w:lineRule="exact" w:line="302"/>
        <w:jc w:val="center"/>
        <w:rPr>
          <w:rFonts w:ascii="Arial" w:hAnsi="Arial" w:eastAsia="Tahoma" w:cs="Arial"/>
          <w:b/>
          <w:b/>
          <w:color w:val="00000A"/>
          <w:sz w:val="24"/>
          <w:szCs w:val="24"/>
        </w:rPr>
      </w:pPr>
      <w:r>
        <w:rPr>
          <w:rFonts w:eastAsia="Tahoma" w:cs="Arial" w:ascii="Arial" w:hAnsi="Arial"/>
          <w:b/>
          <w:color w:val="00000A"/>
          <w:sz w:val="24"/>
          <w:szCs w:val="24"/>
        </w:rPr>
      </w:r>
    </w:p>
    <w:p>
      <w:pPr>
        <w:pStyle w:val="Normal"/>
        <w:spacing w:lineRule="exact" w:line="302"/>
        <w:jc w:val="center"/>
        <w:rPr>
          <w:rFonts w:ascii="Arial" w:hAnsi="Arial" w:eastAsia="Tahoma" w:cs="Arial"/>
          <w:b/>
          <w:b/>
          <w:color w:val="00000A"/>
          <w:sz w:val="24"/>
          <w:szCs w:val="24"/>
        </w:rPr>
      </w:pPr>
      <w:r>
        <w:rPr>
          <w:rFonts w:eastAsia="Tahoma" w:cs="Arial" w:ascii="Arial" w:hAnsi="Arial"/>
          <w:b/>
          <w:color w:val="00000A"/>
          <w:sz w:val="24"/>
          <w:szCs w:val="24"/>
        </w:rPr>
      </w:r>
    </w:p>
    <w:p>
      <w:pPr>
        <w:pStyle w:val="Normal"/>
        <w:spacing w:lineRule="exact" w:line="302"/>
        <w:jc w:val="center"/>
        <w:rPr>
          <w:rFonts w:ascii="Arial" w:hAnsi="Arial" w:eastAsia="Tahoma" w:cs="Arial"/>
          <w:b/>
          <w:b/>
          <w:color w:val="00000A"/>
          <w:sz w:val="24"/>
          <w:szCs w:val="24"/>
        </w:rPr>
      </w:pPr>
      <w:r>
        <w:rPr>
          <w:rFonts w:eastAsia="Tahoma" w:cs="Arial" w:ascii="Arial" w:hAnsi="Arial"/>
          <w:b/>
          <w:color w:val="00000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b/>
          <w:b/>
          <w:color w:val="212529"/>
          <w:sz w:val="24"/>
          <w:szCs w:val="24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eastAsia="Times New Roman" w:cs="Arial"/>
          <w:b/>
          <w:b/>
          <w:color w:val="212529"/>
          <w:sz w:val="24"/>
          <w:szCs w:val="24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</w:rPr>
        <w:t>MENSAGEM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b/>
          <w:b/>
          <w:color w:val="212529"/>
          <w:sz w:val="24"/>
          <w:szCs w:val="24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Tapira, 25 de novembro de 2020.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Senhor Presidente,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 xml:space="preserve">Submeto à apreciação dessa egrégia Câmara o incluso Projeto de Lei Complementar nº </w:t>
      </w:r>
      <w:r>
        <w:rPr>
          <w:rFonts w:eastAsia="Times New Roman" w:cs="Arial" w:ascii="Arial" w:hAnsi="Arial"/>
          <w:color w:val="000000"/>
          <w:sz w:val="24"/>
          <w:szCs w:val="24"/>
        </w:rPr>
        <w:t>1007/2020,</w:t>
      </w:r>
      <w:r>
        <w:rPr>
          <w:rFonts w:eastAsia="Times New Roman" w:cs="Arial" w:ascii="Arial" w:hAnsi="Arial"/>
          <w:color w:val="212529"/>
          <w:sz w:val="24"/>
          <w:szCs w:val="24"/>
        </w:rPr>
        <w:t xml:space="preserve"> que altera disposições da Lei Complementar </w:t>
      </w:r>
      <w:r>
        <w:rPr>
          <w:rFonts w:eastAsia="Tahoma" w:cs="Arial" w:ascii="Arial" w:hAnsi="Arial"/>
          <w:sz w:val="24"/>
          <w:szCs w:val="24"/>
        </w:rPr>
        <w:t>101, de 30 de outubro de 2007</w:t>
      </w:r>
      <w:r>
        <w:rPr>
          <w:rFonts w:eastAsia="Times New Roman" w:cs="Arial" w:ascii="Arial" w:hAnsi="Arial"/>
          <w:color w:val="212529"/>
          <w:sz w:val="24"/>
          <w:szCs w:val="24"/>
        </w:rPr>
        <w:t>, com o objetivo de adequar à Emenda Constitucional nº 103, de 12 de novembro de 2019, a alíquota da contribuição previdenciária do servidor ativo, aposentado e pensionista ao Regime Próprio de Previdência Social do Município de Tapira, passando dos atuais 11% (onze por cento) para 14% (quatorze por cento)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No ano de 2019, tramitou no Congresso Nacional a chamada Reforma da Previdência, que, segundo se sustentou à época, estabelecia nova lógica mais sustentável e justa de funcionamento para a Previdência Social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Depois de aprovada, a referida proposta culminou na Emenda Constitucional nº 103, de 12 de novembro de 2019, que, ao que interessa aos Municípios, majorou a alíquota da contribuição previdenciária do servidor público, ativo ou não, dos Poderes da União para 14% (quatorze por cento)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 propósito, diz o artigo 11 da Emenda: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Art. 11. Até que entre em vigor lei que altere a alíquota da contribuição previdenciária de que tratam os arts. 4º, 5º e 6º da Lei nº 10.887, de 18 de junho de 2004, esta será de 14 (quatorze por cento).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Ocorre que, seguindo a sistemática já preconizada pela Lei nº 9.717, de 27 de novembro de 1998, o parágrafo 4º do art. 9º da Emenda Constitucional em questão dispôs que “os Estados, o Distrito Federal e os Municípios não poderão estabelecer alíquota inferior à da contribuição dos Servidores da União, exceto se demonstrado que o respectivo regime próprio de previdência social não possui déficit atuarial a ser equacionado, hipótese em que a alíquota não poderá ser inferior às alíquotas aplicáveis ao Regime Geral de Previdência Social.”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Consoante o incluso Parecer Prévio Atuarial referente a 2020, o Regime Próprio de Previdência Social do Município de Tapira é deficitário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Desse modo, conjugadas as referidas normas com a cláusula de vigência trazida pelo artigo 36, inciso I, da Emenda, a partir de 01 de março de 2020, passaria a valer a nova alíquota de 14% (quatorze por cento) para União, sendo imposto, a partir dessa mesma data, o dever de majorar, por meio de lei, suas alíquotas, aos demais entes da Federação.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 xml:space="preserve">Não obstante tais disposições, o Ministério da Economia, pela Secretaria Especial de Previdência Social, Portaria n° 21.233, de 23 de setembro de 2020, na qual concedeu prazo até </w:t>
      </w:r>
      <w:r>
        <w:rPr>
          <w:rFonts w:eastAsia="Times New Roman" w:cs="Arial" w:ascii="Arial" w:hAnsi="Arial"/>
          <w:color w:val="000000"/>
          <w:sz w:val="24"/>
          <w:szCs w:val="24"/>
        </w:rPr>
        <w:t>31 de dezembro de 2020</w:t>
      </w:r>
      <w:r>
        <w:rPr>
          <w:rFonts w:eastAsia="Times New Roman" w:cs="Arial" w:ascii="Arial" w:hAnsi="Arial"/>
          <w:color w:val="212529"/>
          <w:sz w:val="24"/>
          <w:szCs w:val="24"/>
        </w:rPr>
        <w:t xml:space="preserve"> para que os Municípios comprovem as adequações legislativas decorrentes da Emenda Constitucional nº 103/2019, prescrevendo o seguinte: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 xml:space="preserve">Art. 1º Os Estados, o Distrito Federal e os Municípios terão o prazo até </w:t>
      </w:r>
      <w:r>
        <w:rPr>
          <w:rFonts w:eastAsia="Times New Roman" w:cs="Arial" w:ascii="Arial" w:hAnsi="Arial"/>
          <w:color w:val="000000"/>
          <w:sz w:val="24"/>
          <w:szCs w:val="24"/>
        </w:rPr>
        <w:t>31 de dezembro de 2020</w:t>
      </w:r>
      <w:r>
        <w:rPr>
          <w:rFonts w:eastAsia="Times New Roman" w:cs="Arial" w:ascii="Arial" w:hAnsi="Arial"/>
          <w:color w:val="212529"/>
          <w:sz w:val="24"/>
          <w:szCs w:val="24"/>
        </w:rPr>
        <w:t xml:space="preserve"> para adoção das seguintes medidas, em cumprimento das normas constantes da Lei nº 9.717, de 1998, e da Emenda Constitucional nº 103, de 2019: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I - Comprovação junto à Secretaria Especial de Previdência Social e Trabalho: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) da vigência de lei que evidencie a adequação das alíquotas de contribuição ordinária devida ao RPPS, para atendimento ao disposto no § 4º do art. 9º da Emenda Constitucional nº 103, de 2019, aos arts. 2º e 3º da Lei 9.717, de 1998, e ao inciso XIV do art. 5º da Portaria MPS nº 204, de 2008;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b) ..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II - encaminhamento dos documentos de que trata o art. 68 da Portaria MF nº 464, de 19 de novembro de 2018, relativos ao exercício de 2020, para atendimento ao disposto no § 1º do art. 9º da Emenda Constitucional nº 103, de 2019, ao inciso I do art. 1º e ao parágrafo único do art. 9º da Lei nº 9.717, de 1998, e ao inciso II e a alínea “b” do inciso XVI do art. 5º da Portaria MPS nº 204, de 2008.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 xml:space="preserve">Assim, considerando que a atual redação da Lei Complementar Municipal </w:t>
      </w:r>
      <w:r>
        <w:rPr>
          <w:rFonts w:eastAsia="Times New Roman" w:cs="Arial" w:ascii="Arial" w:hAnsi="Arial"/>
          <w:color w:val="000000"/>
          <w:sz w:val="24"/>
          <w:szCs w:val="24"/>
        </w:rPr>
        <w:t>nº 101/2007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</w:rPr>
        <w:t>fixa em 11% (onze por cento) a contribuição dos servidores municipais para o regime de previdência social, dentre as medidas a serem adotadas pelo Município de Tapira, no prazo previsto na Portaria nº 21.233, está a de adequação da alíquota previdenciária, sugerida pelo presente Projeto de Lei.</w:t>
      </w:r>
    </w:p>
    <w:p>
      <w:pPr>
        <w:pStyle w:val="Normal"/>
        <w:spacing w:lineRule="auto" w:line="360" w:before="0" w:after="280"/>
        <w:ind w:firstLine="2268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Ademais, a adoção da sistemática de alíquotas progressivas não se mostra viável em nosso atual Regime Próprio de Previdência Social, sendo a alíquota uniforme, pelo menos por ora, a mais adequada aos propósitos da Emenda Constitucional nº 103/2019, por melhor preservar o equilíbrio financeiro e atuarial do Fundo de Previdência, de acordo com o que preconiza o caput do artigo 40 e o caput do artigo 201, ambos da Constituição Federal, bem como o artigo 9º, §1º, da própria emenda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liás, foi nesse sentido que o artigo 2º , inciso II, alínea “b”, da Portaria nº 1.348, de 3 de dezembro de 2019, do Ministério da Economia, adiante reproduzido, acabou por impor que o Município, cujo fundo de previdência seja deficitário, só adote a progressividade se: 1) houver demonstração de que isso contribuirá para o equilíbrio financeiro e atuarial do Regime, nos termos do § 1º do artigo 9º da Emenda; 2) as alíquotas corresponderem, no mínimo, às previstas para a União, nos termos do §1º do artigo 11 da Emenda Constitucional nº 103/2019 e 3) observar a nova redação do artigo 149 da Constituição Federal, consoante o inciso II do artigo 36 da Emenda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rt. 2º Na definição das alíquotas de contribuição ordinária devida ao RPPS, para cumprimento da adequação a que se refere a alínea "b" do inciso I do art. 1º, deverão ser observados os seguintes parâmetros: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I - [...]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II - Para o RPPS com déficit atuarial: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) [...]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b) caso sejam adotadas alíquotas progressivas, será observado o seguinte: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1. deverão ser referendadas integralmente as alterações do art. 149 da Constituição Federal, nos termos do inciso II do art. 36 da Emenda Constitucional nº 103, de 2019;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2. as alíquotas de contribuição ordinária dos segurados ativos, aposentados e pensionistas e suas reduções e majorações corresponderão, no mínimo, àquelas previstas no §1º do art. 11 da Emenda Constitucional nº 103, de 2019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§ 1º As alíquotas deverão estar embasadas em avaliação atuarial que demonstre que a sua aplicação contribuirá para o equilíbrio financeiro e atuarial do RPPS, nos termos do § 1º do art. 9º da Emenda Constitucional nº 103, de 2019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§ 2º [...]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§ 3º [...] - destaque nosso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 par de outras justificativas meritórias, a presente proposição decorre da edição de normas constitucionais de eficácia limitada, vale dizer, normas que dependem de complementação, neste caso pela legislação municipal, para que sejam aplicadas e que, se não regulamentadas, implicam na irregularidade do respectivo ente por força do que prevê o artigo 9º, inciso IV, da Lei Federal nº 9.717, de 27 de novembro de 1998: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rt. 9º Compete à União, por intermédio da Secretaria Especial de Previdência e Trabalho do Ministério da Economia, em relação aos regimes próprios de previdência social e aos seus fundos previdenciários: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[...]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IV - a emissão do Certificado de Regularidade Previdenciária (CRP), que atestará, para os fins do disposto no art. 7º desta Lei, o cumprimento, pelos Estados, Distrito Federal e Municípios, dos critérios e exigências aplicáveis aos regimes próprios de previdência social e aos seus fundos previdenciários.    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Parágrafo único.  A União, os Estados, o Distrito Federal e os Municípios encaminharão à Secretaria Especial de Previdência e Trabalho do Ministério da Economia, na forma, na periodicidade e nos critérios por ela definidos, dados e informações sobre o regime próprio de previdência social e seus segurados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Como dito anteriormente, a Lei nº 9.717/1998 impede que a alíquota de contribuição dos servidores dos Estados, do Distrito Federal e dos Municípios para os respectivos regimes próprios de previdência social seja inferior à dos servidores titulares de cargos efetivos da União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Dessa feita, diante da majoração dos encargos sobre a remuneração dos servidores da União, exige-se a majoração correspondente no âmbito dos Estados, Municípios e Distrito Federal, sob pena de se verem irregulares perante a Previdência e, por consequência, impedidos de receber quaisquer verbas ou auxílios da União, conforme determina o artigo 7º da Lei nº 9.717/1998: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rt. 7º O descumprimento do disposto nesta Lei pelos Estados, Distrito Federal e Municípios e pelos respectivos fundos, implicará, a partir de 1º de julho de 1999: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I - suspensão das transferências voluntárias de recursos pela União;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II - impedimento para celebrar acordos, contratos, convênios ou ajustes, bem como receber empréstimos, financiamentos, avais e subvenções em geral de órgãos ou entidades da Administração direta e indireta da União;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III - suspensão de empréstimos e financiamentos por instituições financeiras federais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Assim, as alterações legislativas propostas são necessárias para atender à novel disposição Constitucional (EC nº 103/2019) e ao prazo estabelecido pela Portaria da Secretaria Especial de Previdência Social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Por todo o exposto, ciente da importância e relevância do presente Projeto, espero contar com a cooperação dos insignes membros dessa Casa de Leis para a aprovação, em tempo, da matéria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Essas, Senhor Presidente, são as razões do projeto, as quais submeto à elevada apreciação dos Senhores Membros da Câmara Municipal.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b/>
          <w:b/>
          <w:color w:val="212529"/>
          <w:sz w:val="24"/>
          <w:szCs w:val="24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</w:rPr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b/>
          <w:b/>
          <w:color w:val="212529"/>
          <w:sz w:val="24"/>
          <w:szCs w:val="24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12529"/>
          <w:sz w:val="24"/>
          <w:szCs w:val="24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Prefeito Municipal</w:t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</w:r>
    </w:p>
    <w:p>
      <w:pPr>
        <w:pStyle w:val="Normal"/>
        <w:spacing w:lineRule="auto" w:line="360" w:before="0" w:after="280"/>
        <w:ind w:firstLine="2268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 xml:space="preserve">VANDERLEI VIEIRA MENDES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12529"/>
          <w:sz w:val="24"/>
          <w:szCs w:val="24"/>
        </w:rPr>
      </w:pPr>
      <w:r>
        <w:rPr>
          <w:rFonts w:eastAsia="Times New Roman" w:cs="Arial" w:ascii="Arial" w:hAnsi="Arial"/>
          <w:color w:val="212529"/>
          <w:sz w:val="24"/>
          <w:szCs w:val="24"/>
        </w:rPr>
        <w:t>Digníssimo Presidente da Câmara Municip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212529"/>
          <w:sz w:val="24"/>
          <w:szCs w:val="24"/>
        </w:rPr>
        <w:t>Tapira - PR</w:t>
      </w:r>
    </w:p>
    <w:sectPr>
      <w:headerReference w:type="default" r:id="rId2"/>
      <w:footerReference w:type="default" r:id="rId3"/>
      <w:type w:val="nextPage"/>
      <w:pgSz w:w="11906" w:h="16838"/>
      <w:pgMar w:left="1000" w:right="1126" w:gutter="0" w:header="0" w:top="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CNPJ: 75.801.738/0001-57 -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tapira.pr.gov.br</w:t>
      </w:r>
    </w:hyperlink>
    <w:r>
      <w:rPr>
        <w:rFonts w:cs="Arial" w:ascii="Arial" w:hAnsi="Arial"/>
        <w:sz w:val="14"/>
        <w:szCs w:val="14"/>
      </w:rPr>
      <w:t xml:space="preserve"> - Fone: (44) 3679-8000 - Rua Paranaguá, 518 Centro - Tapira - Paraná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62"/>
        <w:szCs w:val="6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2710</wp:posOffset>
          </wp:positionH>
          <wp:positionV relativeFrom="paragraph">
            <wp:posOffset>-132715</wp:posOffset>
          </wp:positionV>
          <wp:extent cx="768350" cy="939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62"/>
        <w:szCs w:val="62"/>
      </w:rPr>
      <w:t>Município de Tapira</w:t>
    </w:r>
  </w:p>
  <w:p>
    <w:pPr>
      <w:pStyle w:val="Head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Estado do Paraná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pir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20:00Z</dcterms:created>
  <dc:creator>Paulo Victor Oliveira Freitas</dc:creator>
  <dc:description/>
  <cp:keywords/>
  <dc:language>en-US</dc:language>
  <cp:lastModifiedBy>Conta da Microsoft</cp:lastModifiedBy>
  <cp:lastPrinted>2020-12-15T18:01:00Z</cp:lastPrinted>
  <dcterms:modified xsi:type="dcterms:W3CDTF">2020-12-21T22:20:00Z</dcterms:modified>
  <cp:revision>2</cp:revision>
  <dc:subject/>
  <dc:title/>
</cp:coreProperties>
</file>