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05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do Regimento Interno desta Câmara a ser encaminhada ao Senhor Prefeito Municipal, solicitando: que encaminhe cópia dos recibos de pagamento de serviços particulares efetuados conforme Lei Municipal no exercício de 2019 e 2020 com equipamentos desta Municipalidade em ordem cronológica, exceto caminhões de terra no perímetro urbano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Justificativa: A finalidade deste é ver se houve real cumprimento da Lei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Tal medida faz-se necessário tendo em vista que a função do vereador é fiscalizar e dar satisfação ao povo, sobre os seus anse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04 de Fevereiro 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0:00Z</dcterms:created>
  <dc:creator>Recepção</dc:creator>
  <dc:description/>
  <dc:language>en-US</dc:language>
  <cp:lastModifiedBy>Recepção</cp:lastModifiedBy>
  <cp:lastPrinted>2021-01-27T21:12:00Z</cp:lastPrinted>
  <dcterms:modified xsi:type="dcterms:W3CDTF">2021-02-08T16:20:00Z</dcterms:modified>
  <cp:revision>2</cp:revision>
  <dc:subject/>
  <dc:title>CÂMARA MUNICIPAL DE TAPIRA</dc:title>
</cp:coreProperties>
</file>