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A DIRETORA DA CÂMARA MUNICIPAL DE TAPIRA, ESTADO DO PARANÁ, SUBMETE A APRECIAÇÃO PLENÁRIA A SEGUINTE PROPOSIÇÃO:</w:t>
      </w:r>
    </w:p>
    <w:p>
      <w:pPr>
        <w:pStyle w:val="Normal"/>
        <w:ind w:firstLine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JETO DE LEI LEGISLATIVO Nº 001/2021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Concede recomposição salarial dos vencimentos dos Servidores Públicos do Poder Legislativo, e da outras providências. 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recomposto monetariamente, os vencimentos dos Servidores Públicos do Poder Legislativo Municipal de Tapira, efetivos e comissionados, Inativos e Pensionistas constantes da folha de pagamento da Câmara Municipal do município de Tapira de acordo com o art. 37, Inciso X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. 2º. O índice de revisão geral será de 4,52 % (quatro vírgula cinquenta e dois por cento), relativamente aos índices do IPCA - Índice Nacional de Preços ao Consumidor Amplo, acumulado no período compreendido entre janeiro de 2020 a dezembro de 2020, de acordo com o art. 37, X, da Constituição Federal, combinando com o art. 8º, VIII da Lei Complementar 173 de 27 de maio de 202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A despesa decorrente desta Lei será atendida pelas dotações próprias do orçamento para o ano de 2.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5º. Esta Lei entra em vigência na data de sua publicação, com efeito a partir de 1º de março de  2.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Tapira, Estado do Paraná, aos 11 dias do mês 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s da Mesa Diret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emir Antônio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celino da Conceição Alcânt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vair dos Sant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sectPr>
      <w:headerReference w:type="default" r:id="rId2"/>
      <w:type w:val="nextPage"/>
      <w:pgSz w:w="12240" w:h="15840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33:00Z</dcterms:created>
  <dc:creator>Secretaria</dc:creator>
  <dc:description/>
  <dc:language>en-US</dc:language>
  <cp:lastModifiedBy>Recepção</cp:lastModifiedBy>
  <cp:lastPrinted>2020-09-14T13:55:00Z</cp:lastPrinted>
  <dcterms:modified xsi:type="dcterms:W3CDTF">2021-03-18T18:37:00Z</dcterms:modified>
  <cp:revision>3</cp:revision>
  <dc:subject/>
  <dc:title>Tapira, 12 de Março de 2013</dc:title>
</cp:coreProperties>
</file>