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25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do Regimento Interno desta Câmara a ser encaminhada ao Senhor Prefeito Municipal, solicitando uma limpeza da via que liga a saída da cidade até a Vila Rural Jaime Lerner.</w:t>
      </w:r>
    </w:p>
    <w:p>
      <w:pPr>
        <w:pStyle w:val="Normal"/>
        <w:ind w:firstLine="198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ois há um grande fluxo de pessoas que precisam vir até a cidade,  bem como de carroças e bicicletas e trafegando pela via e não pelo asfalto, a segurança será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31 de Março 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A LOPES SMARZAR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4:00Z</dcterms:created>
  <dc:creator>Recepção</dc:creator>
  <dc:description/>
  <dc:language>en-US</dc:language>
  <cp:lastModifiedBy>Recepção</cp:lastModifiedBy>
  <cp:lastPrinted>2021-01-27T21:12:00Z</cp:lastPrinted>
  <dcterms:modified xsi:type="dcterms:W3CDTF">2021-03-31T13:20:00Z</dcterms:modified>
  <cp:revision>4</cp:revision>
  <dc:subject/>
  <dc:title>CÂMARA MUNICIPAL DE TAPIRA</dc:title>
</cp:coreProperties>
</file>