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ROJETO DE LEI N.º 1028/21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MULA: DESAFETA DE USO COMUM A POPULAÇÃO, PARTE DA RUA PALMAS, PASSANDO PARA DOMÍNIO DO MUNICÍPIO.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A CÂMARA DE VEREADORES DO MUNICÍPIO DE TAPIRA, ESTADO DO PARANÁ, APROVOU, E EU PREFEITO MUNICIPAL SANCIONO A SEGUI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  E  I 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 Fica o Executivo municipal autorizado a desafetar de sua destinação inicial Parte da Rua Palmas, compreendida entre Rua Piraquara e A Rua Bocaiuva, sendo uma área de terras medindo 1.800,00 m², encravado na Planta Oficial do Município de Tapira, imóvel constante na matrícula nº 33.222, do Cartório de Registro de Imóveis de Cidade Gaúcha, conforme mapa e memorial descritivo em anex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fício da Prefeitura do Município de Tapira, Estado do Paraná, aos quatorze dias do mês de Abril de dois mil e vinte e u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99285</wp:posOffset>
                </wp:positionH>
                <wp:positionV relativeFrom="paragraph">
                  <wp:posOffset>62230</wp:posOffset>
                </wp:positionV>
                <wp:extent cx="2333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5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LAUDIO SIDINEY DE LI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ensagem ao Projeto de Lei 1028/2021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Referente:</w:t>
      </w:r>
      <w:r>
        <w:rPr>
          <w:rFonts w:cs="Arial" w:ascii="Arial" w:hAnsi="Arial"/>
          <w:sz w:val="24"/>
          <w:szCs w:val="24"/>
        </w:rPr>
        <w:t xml:space="preserve"> Desafetação de Parte da Rua Palmas, entre a Rua Bocaiuva e Piraqua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roprietário:</w:t>
      </w:r>
      <w:r>
        <w:rPr>
          <w:rFonts w:cs="Arial" w:ascii="Arial" w:hAnsi="Arial"/>
          <w:sz w:val="24"/>
          <w:szCs w:val="24"/>
        </w:rPr>
        <w:t xml:space="preserve"> Bem públ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Justificativa:</w:t>
      </w:r>
      <w:r>
        <w:rPr>
          <w:rFonts w:cs="Arial" w:ascii="Arial" w:hAnsi="Arial"/>
          <w:sz w:val="24"/>
          <w:szCs w:val="24"/>
        </w:rPr>
        <w:t xml:space="preserve"> Este trecho encontra-se dentro do cemitério Municipal, este precisa ser regularizado ambientalmente no Instituto Água e Terra, e um dos passos consiste da desafetação da rua e unificação da mesma às quadras 172 e 22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0</wp:posOffset>
              </wp:positionH>
              <wp:positionV relativeFrom="paragraph">
                <wp:posOffset>-1905</wp:posOffset>
              </wp:positionV>
              <wp:extent cx="6104255" cy="10160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4160" cy="100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0.15pt" to="482.1pt,0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823595</wp:posOffset>
              </wp:positionH>
              <wp:positionV relativeFrom="paragraph">
                <wp:posOffset>7620</wp:posOffset>
              </wp:positionV>
              <wp:extent cx="855980" cy="944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944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object w:dxaOrig="2684" w:dyaOrig="29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7.35pt;height:74.35pt" filled="f" o:ole="">
                                <v:imagedata r:id="rId2" o:title=""/>
                              </v:shape>
                              <o:OLEObject Type="Embed" ProgID="" ShapeID="ole_rId1" DrawAspect="Content" ObjectID="_206081504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74.35pt;mso-wrap-distance-left:9pt;mso-wrap-distance-right:9pt;mso-wrap-distance-top:0pt;mso-wrap-distance-bottom:0pt;margin-top:0.6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object w:dxaOrig="2684" w:dyaOrig="29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7.35pt;height:74.35pt" filled="f" o:ole="">
                          <v:imagedata r:id="rId4" o:title=""/>
                        </v:shape>
                        <o:OLEObject Type="Embed" ProgID="" ShapeID="ole_rId3" DrawAspect="Content" ObjectID="_126378024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/>
    </w:pPr>
    <w:r>
      <w:rPr>
        <w:rFonts w:eastAsia="Arial"/>
        <w:u w:val="none"/>
      </w:rPr>
      <w:t xml:space="preserve">             </w:t>
    </w:r>
    <w:r>
      <w:rPr/>
      <w:t>PREFEITURA MUNICIPAL DE TAPIRA</w:t>
    </w:r>
  </w:p>
  <w:p>
    <w:pPr>
      <w:pStyle w:val="Normal"/>
      <w:jc w:val="center"/>
      <w:rPr/>
    </w:pPr>
    <w:r>
      <w:rPr/>
      <w:t xml:space="preserve">               </w:t>
    </w:r>
    <w:r>
      <w:rPr/>
      <w:t>Estado do Paraná</w:t>
    </w:r>
  </w:p>
  <w:p>
    <w:pPr>
      <w:pStyle w:val="Heading1"/>
      <w:jc w:val="center"/>
      <w:rPr>
        <w:sz w:val="24"/>
      </w:rPr>
    </w:pPr>
    <w:r>
      <w:rPr>
        <w:u w:val="none"/>
      </w:rPr>
      <w:t xml:space="preserve">                               </w:t>
    </w:r>
    <w:r>
      <w:rPr/>
      <w:t>Rua Paranaguá, 518 —- Cx. P. 31 — CEP 87830-000 - Telefone: (0XX44) 3679-1133</w:t>
    </w:r>
  </w:p>
  <w:p>
    <w:pPr>
      <w:pStyle w:val="Header"/>
      <w:rPr/>
    </w:pPr>
    <w:r>
      <w:rPr>
        <w:sz w:val="24"/>
      </w:rPr>
      <w:t xml:space="preserve">                                                                 </w:t>
    </w:r>
    <w:r>
      <w:rPr>
        <w:sz w:val="24"/>
        <w:lang w:val="en-US"/>
      </w:rPr>
      <w:t>C.N.P.J. 75 801 738/0001-57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140335</wp:posOffset>
              </wp:positionV>
              <wp:extent cx="6113780" cy="1016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880" cy="100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1.05pt" to="482.25pt,11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Book Antiqua" w:hAnsi="Book Antiqua" w:eastAsia="Arial Unicode MS" w:cs="Book Antiqua"/>
      <w:b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340" w:right="918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49:00Z</dcterms:created>
  <dc:creator>Flávio Abrahão Biasuz</dc:creator>
  <dc:description/>
  <cp:keywords>Wilson PMT</cp:keywords>
  <dc:language>en-US</dc:language>
  <cp:lastModifiedBy>Recepção</cp:lastModifiedBy>
  <cp:lastPrinted>2017-09-18T16:35:00Z</cp:lastPrinted>
  <dcterms:modified xsi:type="dcterms:W3CDTF">2021-04-26T13:49:00Z</dcterms:modified>
  <cp:revision>2</cp:revision>
  <dc:subject>Documentos Oficiais</dc:subject>
  <dc:title>Papel Timbrado do Município de Tapira</dc:title>
</cp:coreProperties>
</file>