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Nº 033/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pira,  26 de março de 202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ssunto: Sistema Único e Integrado de Execução Orçamentaria, Administração Financeira e Controle - SIAF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Senhor Prefeito, </w:t>
      </w:r>
    </w:p>
    <w:p>
      <w:pPr>
        <w:pStyle w:val="Normal"/>
        <w:ind w:firstLine="18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o presente para cumprimentá-lo cordialmente e na oportunidade apresentar o que adiante segu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iderando o Decreto Federal n° 10.540/2020, de 5 de novembro de 2020, que dispõe sobre o padrão mínimo de qualidade do Sistema Único e Integrado de Execução Orçamentária, Administração Financeira e Controle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iderando que esse sistema deverá ser único para todos os órgãos da administração e ser mantido e gerenciado pelo Poder Executivo (§1° do art. 1º do Decreto n° 10.540/2020)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iderando, ainda, que o Poder Legislativo e o Poder Executivo de Tapira utilizam, atualmente, sistema da Elotech, respectivamente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iderando que o volume de dados e informações no sistema do Poder Executivo é muito maior que o do Poder Legislativo e, em virtude disso, haja grande probabilidade de que o Poder Executivo adote o seu atual sistema para ser o Siafic do Munícipio de Tapira, caso o referido software da atual fornecedora do sistema no Executivo venha a cumprir os padrões mínimos de qualidade estabelecidos, o que fará com que o Poder Legislativo também se utilize do mesmo, ou de outro que o Executivo venha a adotar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iderando, ainda, que a mudança de sistema consiste, na grande parte das vezes, um processo muito complexo, podendo gerar atraso na entrega das obrigações perante o TCE/PR, haja vista a necessidade de adaptação à nova realidade, e que uma mudança mal planejada poderá ocasionar sérias complicações em ambos os Órgãos Municipais, tais como atrasos na entrega do SIM-AM ao TCE/PR e da MSC ao Sincofi (STN), em razão do qual o Município poderá ficar sem certidão liberatória, prejudicando, assim, toda a Administração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, ainda, que na hipótese de substituição do sistema no Legislativo Municipal, deverá ser assegurada a migração integral e tempestiva dos dados e das informações existentes no sistema anterior, a não interrupção da geração de informações contábeis, orçamentárias, financeiras e fiscais, e, do mesmo modo, garantir o treinamento dos usuários, de forma que as informações de transparência sejam mantidas integralmente, sem prejuízo dos períodos anteriores (§ 5°, do art. 1° do Decreto 10.540)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, também, que o prazo final de adequação para a adoção do Siafic é 01/01/2023, porém, até 04/05/2021, o Poder Executivo deverá criar um Plano de Ação voltado para a adequação as disposições do Decreto n° 10.540/2020, de 5 de novembro de 2020;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isito a Vossa Excelência as informações cabíveis acerca do andamento do processo de elaboração desse Plano de Ação voltado à implantação do Siafic, que deverá ser feito até 04/05/2021, para melhor acompanhamento e conhecimento desta Casa de Leis quanto aos atos e etapas do aludido plano, a fim de possibilitar a participação dos responsáveis do setor competente para tanto, de modo a permitir que o Poder Legislativo esteja a par das decisões pertinentes ao assunto a serem tomadas pelo Executivo Municipal.</w:t>
      </w:r>
    </w:p>
    <w:p>
      <w:pPr>
        <w:pStyle w:val="TextBody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m mais, queira aceitar nossos protestos de elevada estima e consideração.</w:t>
      </w:r>
    </w:p>
    <w:p>
      <w:pPr>
        <w:pStyle w:val="Normal"/>
        <w:tabs>
          <w:tab w:val="clear" w:pos="708"/>
          <w:tab w:val="left" w:pos="4253" w:leader="none"/>
        </w:tabs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253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1603"/>
      <w:bookmarkStart w:id="1" w:name="1603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EMIR ANTONIO DE ABRE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5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5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/>
      </w:pPr>
      <w:r>
        <w:rPr>
          <w:rFonts w:cs="Arial" w:ascii="Arial" w:hAnsi="Arial"/>
        </w:rPr>
        <w:t>CLAUDIO SIDINEY DE LIMA</w:t>
      </w:r>
    </w:p>
    <w:p>
      <w:pPr>
        <w:pStyle w:val="Normal"/>
        <w:rPr/>
      </w:pPr>
      <w:r>
        <w:rPr>
          <w:rFonts w:cs="Arial" w:ascii="Arial" w:hAnsi="Arial"/>
        </w:rPr>
        <w:t>DD. Prefeito Municipal</w:t>
      </w:r>
    </w:p>
    <w:p>
      <w:pPr>
        <w:pStyle w:val="Normal"/>
        <w:rPr/>
      </w:pPr>
      <w:r>
        <w:rPr>
          <w:rFonts w:cs="Arial" w:ascii="Arial" w:hAnsi="Arial"/>
        </w:rPr>
        <w:t>Tapira - Pr </w:t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2:00Z</dcterms:created>
  <dc:creator>Secretaria</dc:creator>
  <dc:description/>
  <dc:language>en-US</dc:language>
  <cp:lastModifiedBy>Recepção</cp:lastModifiedBy>
  <cp:lastPrinted>2020-08-31T15:27:00Z</cp:lastPrinted>
  <dcterms:modified xsi:type="dcterms:W3CDTF">2021-04-26T11:32:00Z</dcterms:modified>
  <cp:revision>4</cp:revision>
  <dc:subject/>
  <dc:title>Tapira, 12 de Março de 2013</dc:title>
</cp:coreProperties>
</file>