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pira 20 de abril de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ÍCIO Nº 032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ssunto: Devolução do Projeto de lei 1026/202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br/>
      </w:r>
    </w:p>
    <w:p>
      <w:pPr>
        <w:pStyle w:val="Normal"/>
        <w:ind w:firstLine="2835"/>
        <w:rPr/>
      </w:pPr>
      <w:r>
        <w:rPr/>
        <w:t xml:space="preserve">Senhor Prefeito, 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Sirvo-me do presente para cumprimentá-lo cordialmente e na oportunidade devolver a Vossa Excelência o projeto de lei 1026/2021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 projeto de lei com a Súmula: “Autoriza o Poder Executivo a contratar operação de credito com a Caixa Econômica Federal, e da outras providencias”. Não veio acompanhado dos anexos necessário para darmos sequência no processo legislativ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Projetos de operação de crédito exigem estarem instruídos com certidões e demais documentos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Restrito ao exposto, manifesto minha elevada estima e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>Claudemir Antônio de Abreu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o Senhor </w:t>
      </w:r>
    </w:p>
    <w:p>
      <w:pPr>
        <w:pStyle w:val="Normal"/>
        <w:rPr/>
      </w:pPr>
      <w:r>
        <w:rPr/>
        <w:t>CLAUDIO SIDINEY DE LIM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Tapira - Pr</w:t>
        <w:b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58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</w:rPr>
    </w:pPr>
    <w:r>
      <w:rPr>
        <w:sz w:val="16"/>
        <w:szCs w:val="16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3:00Z</dcterms:created>
  <dc:creator>Secretaria</dc:creator>
  <dc:description/>
  <dc:language>en-US</dc:language>
  <cp:lastModifiedBy>Recepção</cp:lastModifiedBy>
  <cp:lastPrinted>2021-04-20T11:13:00Z</cp:lastPrinted>
  <dcterms:modified xsi:type="dcterms:W3CDTF">2021-04-20T14:13:00Z</dcterms:modified>
  <cp:revision>4</cp:revision>
  <dc:subject/>
  <dc:title>Tapira, 12 de Março de 2013</dc:title>
</cp:coreProperties>
</file>