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A DIRETORA DA CÂMARA MUNICIPAL DE TAPIRA, ESTADO DO PARANÁ, SUBMETE A APRECIAÇÃO PLENÁRIA A SEGUINTE PROPOSIÇÃO:</w:t>
      </w:r>
    </w:p>
    <w:p>
      <w:pPr>
        <w:pStyle w:val="Normal"/>
        <w:ind w:firstLine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JETO DE LEI LEGISLATIVO Nº 001/2022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Concede recomposição salarial dos vencimentos dos Servidores Públicos do Poder Legislativo, e da  outras providências. 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recomposto monetariamente, os vencimentos dos Servidores Públicos do Poder Legislativo Municipal de Tapira, efetivos e comissionados, Inativos e Pensionistas constantes da folha de pagamento da Câmara Municipal do município de Tapira de acordo com o art. 37, Inciso X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O índice de revisão geral será de 10,06 % (dez vírgula zero seis por cento), relativamente aos índices do IPCA - Índice Nacional de Preços ao Consumidor Amplo, acumulado no período compreendido entre janeiro de 2021 a dezembro de 2021, de acordo com o art. 37, X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Art. 3º. O índice de aumento real será de </w:t>
      </w:r>
      <w:bookmarkStart w:id="0" w:name="_Hlk96075605"/>
      <w:r>
        <w:rPr>
          <w:rFonts w:cs="Arial" w:ascii="Arial" w:hAnsi="Arial"/>
        </w:rPr>
        <w:t>4,94% (quatro virgula noventa e quatro por cento)</w:t>
      </w:r>
      <w:bookmarkEnd w:id="0"/>
      <w:r>
        <w:rPr>
          <w:rFonts w:cs="Arial" w:ascii="Arial" w:hAnsi="Arial"/>
        </w:rPr>
        <w:t>, totalizando um percentual de 15% (quinze por cent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 despesa decorrente desta Lei será atendida pelas dotações próprias do orçamento para o ano de 2.022, ficando autorizado a alterar a Lei Orçamentaria, fontes e dot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Esta Lei entra em vigência na data de sua publicação, com efeito a partir de 1º de março de  2.022, revoga-se a lei 984/2021 e todas as disposições contra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Tapira, Estado do Paraná, aos 11 dias do mês 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s da Mesa Diret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audemir Antônio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celino da Conceição Alcânt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vair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presentamos o incluso Projeto de Lei, a fim de que seja analisado e aprovado pelos integrantes desta Colend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ndo repor as perdas salariais ao quadro funcional, vem conceder recomposição visando recuperar o vencimento dos servidores legislativo municipal, consoante art. 37,X da Constituição Federal. Assim, apresentou o Projeto de Lei nº 001/2022  que estabelece 10,06 % (10,06 % (dez vírgula zero seis por cento), relativamente aos índices do IPCA- Índice Nacional de Preços ao Consumidor Amplo, acumulado no período compreendido entre janeiro de 2021 a dezembro de 202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se fato, a Mesa Diretora está concedendo a revisão geral anual com base na inflação apurada (INPC-A) neste período.No mesmo projeto vem apresentar o aumento real 4,94% (quatro virgula noventa e quatro por cent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o presente Projeto de Lei correrão a conta das dotações orçamentárias próprias do orçamento municipal  da Câmara de Vereadores, já previstos na Lei Orçamentária de 2.02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 a apresentação de impacto econômico orçamentário, porque a revisão geral anual pelo INPC está isenta de apresentação de impacto, conforme dispositivo legal da Lei de Responsabilidade Fiscal. Em relação ao aumento real, a câmara está dentro do índice da folha de pessoal. Sendo o objetivo do presente, solicitamos a aprovação do presente projeto de le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588" w:right="158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2:00Z</dcterms:created>
  <dc:creator>Secretaria</dc:creator>
  <dc:description/>
  <cp:keywords/>
  <dc:language>en-US</dc:language>
  <cp:lastModifiedBy>joel alberto zarelli</cp:lastModifiedBy>
  <cp:lastPrinted>2022-02-14T14:27:00Z</cp:lastPrinted>
  <dcterms:modified xsi:type="dcterms:W3CDTF">2022-02-18T17:15:00Z</dcterms:modified>
  <cp:revision>7</cp:revision>
  <dc:subject/>
  <dc:title>Tapira, 12 de Março de 2013</dc:title>
</cp:coreProperties>
</file>